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5.11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Непрокиной И.В. «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27:1420, по адресу: Ростовская область, Октябрьский район, ст. Кривянская, ул. Атамана Платова, 21, на расстоянии 0,9 метра от общей межевой линии с земельным участком, расположенным по адресу: Ростовская область, Октябрьский район, ст. Кривянская, ул. Атамана Платова, 23, и по красной линии ул. Атамана Плато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>Публичные слушания по вопросу предоставления гр. Непрокиной И.В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27:1420, по адресу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Ростовская область, Октябрьский район, ст. Кривянская, ул. Атамана Платова, 21, на расстоянии 0,9 метра от общей межевой линии с земельным участком, расположенным по адресу: Ростовская область, Октябрьский район, ст. Кривянская, ул. Атамана Платова, 23, и по красной линии ул. Атамана Платова, проведены 15 нояб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едседательствовал на публичных слушаниях </w:t>
      </w:r>
      <w:r>
        <w:rPr>
          <w:sz w:val="23"/>
          <w:szCs w:val="23"/>
          <w:shd w:fill="FFFFFF" w:val="clear"/>
        </w:rPr>
        <w:t>Старший инспектор по вопросам ЖКХ, архитектуры, транспорта, связи и природных ресурсов</w:t>
      </w:r>
      <w:r>
        <w:rPr>
          <w:color w:val="333333"/>
          <w:sz w:val="23"/>
          <w:szCs w:val="23"/>
          <w:shd w:fill="FFFFFF" w:val="clear"/>
        </w:rPr>
        <w:t>,</w:t>
      </w:r>
      <w:r>
        <w:rPr>
          <w:color w:val="000000"/>
          <w:sz w:val="23"/>
          <w:szCs w:val="23"/>
        </w:rPr>
        <w:t xml:space="preserve"> администрации Кривянского сельского поселения – </w:t>
      </w:r>
      <w:r>
        <w:rPr>
          <w:sz w:val="23"/>
          <w:szCs w:val="23"/>
          <w:shd w:fill="FFFFFF" w:val="clear"/>
        </w:rPr>
        <w:t>Политанская Алина Алимжановна</w:t>
      </w:r>
      <w:r>
        <w:rPr>
          <w:sz w:val="23"/>
          <w:szCs w:val="23"/>
        </w:rPr>
        <w:t xml:space="preserve">. Секретарем публичных слушаний назначена </w:t>
      </w:r>
      <w:r>
        <w:rPr>
          <w:sz w:val="23"/>
          <w:szCs w:val="23"/>
          <w:shd w:fill="FFFFFF" w:val="clear"/>
        </w:rPr>
        <w:t>Соколова Валерия Алексеевна</w:t>
      </w:r>
      <w:r>
        <w:rPr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публичных слушаниях присутствовало 10 человек, время проведения  публичных слушаний  30 мин. (с 14-00 час  до 14-30 час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 проведения публичного слушания по вопросу предоставления гр. Непрокиной И.В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27:1420, по адресу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Ростовская область, Октябрьский район, ст. Кривянская, ул. Атамана Платова, 21, на расстоянии 0,9 метра от общей межевой линии с земельным участком, расположенным по адресу: Ростовская область, Октябрьский район, ст. Кривянская, ул. Атамана Платова, 23, и по красной линии ул. Атамана Платова, поступило заявление гр. Котловского Р.Н, которое отражено в протоколе публичных слушаний и будет учтено при принятии окончательного реш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и проведении публичных слушаний по вопросу предоставления гр. Непрокиной И.В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27:1420, по адресу: Ростовская область, Октябрьский район, ст. Кривянская, ул. Атамана Платова, 21, на расстоянии 0,9 метра от общей межевой линии с земельным участком, расположенным по адресу: Ростовская область, Октябрьский район, ст. Кривянская, ул. Атамана Платова, 23, и по красной линии ул. Атамана Платова, замечаний не поступило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Участниками публичных слушаний принято решение о возможности предоставления гр. Непрокиной И.В., разрешения на отклонение от предельных параметров разрешенного строительства при возведении нового жилого дома на участке застройки с кадастровым номером 61:28:0040127:1420, по адресу: Ростовская область, Октябрьский район, ст. Кривянская, ул. Атамана Платова, 21, на расстоянии 0,9 метра от общей межевой линии с земельным участком, расположенным по адресу: Ростовская область, Октябрьский район, ст. Кривянская, ул. Атамана Платова, 23, и по красной линии ул. Атамана Плат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3"/>
          <w:szCs w:val="23"/>
          <w:lang w:val="en-US"/>
        </w:rPr>
        <w:t>http</w:t>
      </w:r>
      <w:r>
        <w:rPr>
          <w:b/>
          <w:i/>
          <w:sz w:val="23"/>
          <w:szCs w:val="23"/>
        </w:rPr>
        <w:t>://</w:t>
      </w:r>
      <w:r>
        <w:rPr>
          <w:b/>
          <w:i/>
          <w:sz w:val="23"/>
          <w:szCs w:val="23"/>
          <w:lang w:val="en-US"/>
        </w:rPr>
        <w:t>www</w:t>
      </w:r>
      <w:r>
        <w:rPr>
          <w:b/>
          <w:i/>
          <w:sz w:val="23"/>
          <w:szCs w:val="23"/>
        </w:rPr>
        <w:t>.</w:t>
      </w:r>
      <w:r>
        <w:rPr>
          <w:b/>
          <w:i/>
          <w:sz w:val="23"/>
          <w:szCs w:val="23"/>
          <w:lang w:val="en-US"/>
        </w:rPr>
        <w:t>krivyanskoe</w:t>
      </w:r>
      <w:r>
        <w:rPr>
          <w:b/>
          <w:i/>
          <w:sz w:val="23"/>
          <w:szCs w:val="23"/>
        </w:rPr>
        <w:t>.</w:t>
      </w:r>
      <w:r>
        <w:rPr>
          <w:b/>
          <w:i/>
          <w:sz w:val="23"/>
          <w:szCs w:val="23"/>
          <w:lang w:val="en-US"/>
        </w:rPr>
        <w:t>ru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А.А. Политанская</w:t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11-20T11:24:00Z</dcterms:modified>
  <cp:revision>11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