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4.06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«предоставления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арова, 43 на расстоянии 1,5 метра от общей межевой линии с земельным участком, расположенным по адресу: Ростовская область, Октябрьский район, ст. Кривянская, ул. Комарова, 41  и на расстоянии 1 метра от красной линии ул. Комаро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гр. Алферовой Е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арова, 43 на расстоянии 1,5 метра от общей межевой линии с земельным участком, расположенным по адресу: Ростовская область, Октябрьский район, ст. Кривянская, ул. Комарова, 41  и на расстоянии 1 метра от красной линии ул. Комарова.,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ведены 24 июня 2015 г. в 15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4 человек, время проведения  публичных слушаний  45 мин. (с 15-00 час  до 15-4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>предоставления гр. Алферовой Е.В. разрешения 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арова, 43 на расстоянии 1,5 метра от общей межевой линии с земельным участком, расположенным по адресу: Ростовская область, Октябрьский район, ст. Кривянская, ул. Комарова, 41  и на расстоянии 1 метра от красной линии ул. Комарова, поступило замечание от гр. Чернобровкина А.Д., которое отражено в протоколе публичных слуша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 xml:space="preserve">предоставления разрешения гр. Алферовой Е.В.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арова, 43 на расстоянии 1,5 метра от общей межевой линии с земельным участком, расположенным по адресу: Ростовская область, Октябрьский район, ст. Кривянская, ул. Комарова, 41  и на расстоянии 1 метра от красной линии ул. Комарова, при условии соблюдения требований, озвученных гр. Чернобровкиным А.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5-06-26T13:33:00Z</dcterms:modified>
  <cp:revision>3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