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8.06.2017                      </w:t>
        <w:tab/>
        <w:t xml:space="preserve">                № 111                                     ст. Кривя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/>
        <w:t>Постановление №213 от 0</w:t>
      </w:r>
      <w:r>
        <w:rPr>
          <w:szCs w:val="28"/>
        </w:rPr>
        <w:t xml:space="preserve">7.09.2013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программы Кривянского сельского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>поселения</w:t>
      </w:r>
      <w:r>
        <w:rPr/>
        <w:t xml:space="preserve"> </w:t>
      </w:r>
      <w:r>
        <w:rPr>
          <w:szCs w:val="28"/>
        </w:rPr>
        <w:t xml:space="preserve">«Обеспечение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 xml:space="preserve">общественного порядка и </w:t>
      </w:r>
    </w:p>
    <w:p>
      <w:pPr>
        <w:pStyle w:val="Normal"/>
        <w:tabs>
          <w:tab w:val="clear" w:pos="708"/>
          <w:tab w:val="left" w:pos="2360" w:leader="none"/>
        </w:tabs>
        <w:rPr>
          <w:szCs w:val="28"/>
        </w:rPr>
      </w:pPr>
      <w:r>
        <w:rPr>
          <w:szCs w:val="28"/>
        </w:rPr>
        <w:t>противодействие преступност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03.2006 №35-ФЗ «О противодействию терроризму», Федеральным законом №131-ФЗ  от 06.10.2003 «Об общих принципах организации местного самоуправления», Уставом муниципального образования «Кривя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Внести изменения в приложение №2 к муниципальной программе «Обеспечение общественного порядка и противодействие преступности», дополнив перечень подпрограмм, основных мероприятий муниципальной программы, мероприятиям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Cs w:val="28"/>
        </w:rPr>
        <w:t>Кривянского сельского поселения                                             С.Д.Филимонов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4:00Z</dcterms:created>
  <dc:creator>Пользователь</dc:creator>
  <dc:description/>
  <cp:keywords/>
  <dc:language>en-US</dc:language>
  <cp:lastModifiedBy>Пользователь</cp:lastModifiedBy>
  <cp:lastPrinted>2017-06-13T14:17:00Z</cp:lastPrinted>
  <dcterms:modified xsi:type="dcterms:W3CDTF">2017-06-13T11:17:00Z</dcterms:modified>
  <cp:revision>4</cp:revision>
  <dc:subject/>
  <dc:title/>
</cp:coreProperties>
</file>