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/>
        <w:drawing>
          <wp:inline distT="0" distB="0" distL="0" distR="0">
            <wp:extent cx="558800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  <w:lang w:eastAsia="ru-RU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1843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tabs>
          <w:tab w:val="clear" w:pos="708"/>
          <w:tab w:val="left" w:pos="1843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tabs>
          <w:tab w:val="clear" w:pos="708"/>
          <w:tab w:val="left" w:pos="1843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«Кривянское сельское поселение»</w:t>
      </w:r>
    </w:p>
    <w:p>
      <w:pPr>
        <w:pStyle w:val="Normal"/>
        <w:tabs>
          <w:tab w:val="clear" w:pos="708"/>
          <w:tab w:val="left" w:pos="1843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Кривянского сельского поселения</w:t>
      </w:r>
      <w:r>
        <w:rPr>
          <w:rFonts w:cs="Times New Roman" w:ascii="Georgia" w:hAnsi="Georgia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4.01.2019 года                 </w:t>
        <w:tab/>
        <w:t xml:space="preserve">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1                                    ст. Кривянская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6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перечне объектов, в отношении которых планируется заключение концессионных соглашений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ind w:left="0" w:right="-1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ind w:left="0" w:righ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-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обеспечения эффективного использования имущества, находящегося в муниципальной собственности, на условиях концессионных соглашении повышения качества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оваров, работ, услуг, предоставляемых потребителям.</w:t>
      </w:r>
    </w:p>
    <w:p>
      <w:pPr>
        <w:pStyle w:val="Default"/>
        <w:bidi w:val="0"/>
        <w:ind w:left="0" w:right="0"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bidi w:val="0"/>
        <w:ind w:left="0" w:right="0"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bidi w:val="0"/>
        <w:ind w:left="0" w:right="0"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bidi w:val="0"/>
        <w:ind w:left="0" w:right="0"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bidi w:val="0"/>
        <w:ind w:left="0" w:right="0"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numPr>
          <w:ilvl w:val="0"/>
          <w:numId w:val="1"/>
        </w:numPr>
        <w:bidi w:val="0"/>
        <w:ind w:left="99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объектов, в отношении которых планируется заключение концессионных соглашений согласно Приложения №1.</w:t>
      </w:r>
    </w:p>
    <w:p>
      <w:pPr>
        <w:pStyle w:val="NoSpacing"/>
        <w:numPr>
          <w:ilvl w:val="0"/>
          <w:numId w:val="1"/>
        </w:numPr>
        <w:bidi w:val="0"/>
        <w:ind w:left="99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и размещения на сайте Администрации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56"/>
        <w:ind w:left="0" w:right="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вянского сельского поселения </w:t>
        <w:tab/>
        <w:tab/>
        <w:tab/>
        <w:tab/>
        <w:t xml:space="preserve">           С.Д. Филимонов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 к Постановлению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 от 14.01.2019 год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дание газовой котельной (с учетом оборудования), расположенной по адресу: Ростовская область, Октябрьский район, ст. Кривянская, ул. Октябрьская, 2 г кадастровый номер 61:61:34/076/2009-128, общей площадью 35,2 кв. м.;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дание газовой котельной (с учетом оборудования), расположенной по адресу: Ростовская область, Октябрьский район, ст. Кривянская, ул. Кирпичная, 1 г кадастровый номер 61:28:0040128:0:7, общей площадью 24,1 кв. м.;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Тепловые сети к домам, площадь: общая протяженность: 637,0 м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нтарный номер 60:241:001: 605072070:0001. Литер: 1Л;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Тепловые сети к домам, площадь: общая протяженность: 364,0 м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нтарный номер 60:241:001: 605072070:0002. Литер: 2Л</w:t>
      </w:r>
    </w:p>
    <w:sectPr>
      <w:footerReference w:type="default" r:id="rId3"/>
      <w:type w:val="nextPage"/>
      <w:pgSz w:w="11906" w:h="16838"/>
      <w:pgMar w:left="1134" w:right="851" w:gutter="0" w:header="0" w:top="709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 w:before="0" w:after="16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56" w:before="0" w:after="16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56" w:before="0" w:after="16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,Знак Знак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Style16">
    <w:name w:val="Стиль"/>
    <w:basedOn w:val="Normal"/>
    <w:qFormat/>
    <w:pPr>
      <w:spacing w:lineRule="auto" w:line="240" w:beforeAutospacing="1" w:afterAutospacing="1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000000"/>
      <w:kern w:val="2"/>
      <w:sz w:val="24"/>
      <w:szCs w:val="24"/>
      <w:lang w:val="ru-RU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Times New Roman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751</Characters>
  <CharactersWithSpaces>149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29:00Z</dcterms:created>
  <dc:creator>Юрист</dc:creator>
  <dc:description/>
  <dc:language>en-US</dc:language>
  <cp:lastModifiedBy/>
  <cp:lastPrinted>2019-01-14T11:50:00Z</cp:lastPrinted>
  <dcterms:modified xsi:type="dcterms:W3CDTF">2019-03-27T13:43:00Z</dcterms:modified>
  <cp:revision>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ist</vt:lpwstr>
  </property>
</Properties>
</file>