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06.06.2024                                                    №65                                       ст. Кривя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339915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ривя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О «Редакция газеты «Сельский вестник», и подлежит размещению на официальном сайте муниципального образования «Кривянское сельское поселение»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по ЖКХ, строительству и благоустройству Радченко Вадима Витальевич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Администрации Кривян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   Е.Г. Страданчен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«06» июня 2024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Я И УЧЕТА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РИНЯТИЯ РЕШЕНИЯ О СОЗДАНИИ ПАРК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ЭЛЕМЕНТА ПЛАНИРОВОЧНОЙ СТРУКТУР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орган – Администрация Кривянского сель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ЯВЛЕНИЕ И УЧЕТ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убликует информацию о проведении опроса для опубликования в АНО «Редакция газеты «Сельский вестник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мещает информацию о проведении опроса на странице на официальном сайте органа местного самоуправления муниципального образования «Кривянское сельское поселение»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3)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4"/>
      <w:bookmarkEnd w:id="3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Администрация Кривян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выявления и уч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созд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границах эле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ировочной структуры,</w:t>
      </w:r>
    </w:p>
    <w:p>
      <w:pPr>
        <w:pStyle w:val="Normal"/>
        <w:widowControl w:val="false"/>
        <w:autoSpaceDE w:val="false"/>
        <w:jc w:val="right"/>
        <w:rPr/>
      </w:pPr>
      <w:r>
        <w:rPr/>
        <w:t>застроенного многоквартирными дом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00"/>
      <w:bookmarkEnd w:id="4"/>
      <w:r>
        <w:rPr/>
        <w:t>ОПРОСНЫЙ 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 N 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л. 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м образовании «Кривянское сельское поселение», расположен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здание парковки общего пользования</w:t>
      </w:r>
    </w:p>
    <w:p>
      <w:pPr>
        <w:pStyle w:val="Normal"/>
        <w:widowControl w:val="false"/>
        <w:autoSpaceDE w:val="false"/>
        <w:jc w:val="both"/>
        <w:rPr>
          <w:rFonts w:ascii="Courier New;Times New Roman" w:hAnsi="Courier New;Times New Roman" w:cs="Courier New;Times New Roman"/>
        </w:rPr>
      </w:pPr>
      <w:r>
        <w:rPr>
          <w:rFonts w:cs="Courier New;Times New Roman" w:ascii="Courier New;Times New Roman" w:hAnsi="Courier New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у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(сведения о правоустанавливающем документе)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нного "__" _____________ г.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(Ф.И.О. &lt;*&gt;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</w:t>
            </w:r>
            <w:r>
              <w:rPr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Ф.И.О.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Подпись ________________ "__" 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выявления и уч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созд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границах эле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ировочной структуры,</w:t>
      </w:r>
    </w:p>
    <w:p>
      <w:pPr>
        <w:pStyle w:val="Normal"/>
        <w:widowControl w:val="false"/>
        <w:autoSpaceDE w:val="false"/>
        <w:jc w:val="right"/>
        <w:rPr/>
      </w:pPr>
      <w:r>
        <w:rPr/>
        <w:t>застроенного многоквартирными дом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67"/>
      <w:bookmarkEnd w:id="5"/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 опроса собственников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здание парковки общего польз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Кривянска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u w:val="single"/>
        </w:rPr>
      </w:pPr>
      <w:r>
        <w:rPr>
          <w:rFonts w:eastAsia="Calibri" w:cs="Times New Roman;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7:00Z</dcterms:created>
  <dc:creator>Алигатор</dc:creator>
  <dc:description/>
  <cp:keywords/>
  <dc:language>en-US</dc:language>
  <cp:lastModifiedBy>Urist</cp:lastModifiedBy>
  <cp:lastPrinted>2023-10-02T11:30:00Z</cp:lastPrinted>
  <dcterms:modified xsi:type="dcterms:W3CDTF">2024-06-06T13:37:00Z</dcterms:modified>
  <cp:revision>2</cp:revision>
  <dc:subject/>
  <dc:title/>
</cp:coreProperties>
</file>