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</w:rPr>
      </w:pPr>
      <w:r>
        <w:rPr>
          <w:b/>
          <w:spacing w:val="38"/>
        </w:rPr>
        <w:t xml:space="preserve">23.07.2013 г.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55       </w:t>
      </w:r>
      <w:r>
        <w:rPr>
          <w:b/>
          <w:spacing w:val="30"/>
        </w:rPr>
        <w:t xml:space="preserve">        </w:t>
      </w:r>
      <w:r>
        <w:rPr>
          <w:b/>
        </w:rPr>
        <w:t>ст.Кривянская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Энергосбережение и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энергетической эффективности 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территории Кривянского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 первое полугодие 2013 год</w:t>
      </w:r>
      <w:r>
        <w:rPr>
          <w:sz w:val="28"/>
          <w:szCs w:val="28"/>
        </w:rPr>
        <w:t>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за  первое полугодие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Т.Н.Крицкую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3.07.2013г.   №___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7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Проведение комплекса мероприятий по снижению объемов потребления энергетических ресурсов в организациях бюджетной сфе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 утверждена постановлением Администрации Кривянского сельского поселения.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Реализация Программы позволила в 2012 году </w:t>
      </w:r>
      <w:r>
        <w:rPr/>
        <w:t xml:space="preserve"> повысить эффективность использования энергетических ресурсов учреждениями муниципальной бюджетной сферы, сократить расходы средств местного бюджета. </w:t>
        <w:br/>
      </w:r>
      <w:r>
        <w:rPr>
          <w:spacing w:val="-5"/>
        </w:rPr>
        <w:t xml:space="preserve">Реализация данной Программы дала возможность </w:t>
      </w:r>
      <w:r>
        <w:rPr/>
        <w:t>создания экономичного механизма, стимулирующего процесс энергоресурсосбережения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4"/>
        </w:rPr>
      </w:r>
    </w:p>
    <w:p>
      <w:pPr>
        <w:pStyle w:val="Normal"/>
        <w:ind w:right="0" w:firstLine="720"/>
        <w:rPr/>
      </w:pPr>
      <w:r>
        <w:rPr/>
        <w:t>Общий  объем  программы в 2012г. составил 871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871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комплекса мероприятий по снижению объемов потребления энергетических ресурсов в организациях бюджетной сф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электрической энергии (сети уличного освещения) – 871,2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871,2 тыс.руб., из них 871,2 тыс.руб. средства местного бюджета. Кассовый расход в целом составил: 871,2  тыс.руб., из них 871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left"/>
        <w:rPr/>
      </w:pPr>
      <w:r>
        <w:rPr>
          <w:rFonts w:eastAsia="Calibri"/>
          <w:lang w:eastAsia="en-US"/>
        </w:rPr>
        <w:t>Заведующая финансово-экономической  службы                                      Т.Н.Кр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3:00Z</dcterms:created>
  <dc:creator>Пользователь</dc:creator>
  <dc:description/>
  <cp:keywords/>
  <dc:language>en-US</dc:language>
  <cp:lastModifiedBy>Таня К</cp:lastModifiedBy>
  <cp:lastPrinted>2012-06-19T17:00:00Z</cp:lastPrinted>
  <dcterms:modified xsi:type="dcterms:W3CDTF">2013-07-30T10:56:00Z</dcterms:modified>
  <cp:revision>4</cp:revision>
  <dc:subject/>
  <dc:title> </dc:title>
</cp:coreProperties>
</file>