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7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Кривян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и регулирование  тарифов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мобилизационной  подготовке предприятий и учреждений на территории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го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а (КУМ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Архитектуры и стро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субсидий гражданам, имеющим право на их получение в соответствии с жилищным законодательств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выплаты гражданам адресных субсидий на оплату жилья и коммунальных услуг в соответствии с устанавливаемыми органами государственной власти  Ростовской области стандартами оплаты жилья и коммуналь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А Боль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ивянское сельское поселение»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2:00Z</dcterms:created>
  <dc:creator>User</dc:creator>
  <dc:description/>
  <cp:keywords/>
  <dc:language>en-US</dc:language>
  <cp:lastModifiedBy>User</cp:lastModifiedBy>
  <cp:lastPrinted>2006-11-27T14:40:00Z</cp:lastPrinted>
  <dcterms:modified xsi:type="dcterms:W3CDTF">2007-01-22T19:31:00Z</dcterms:modified>
  <cp:revision>4</cp:revision>
  <dc:subject/>
  <dc:title>Приложение № 4</dc:title>
</cp:coreProperties>
</file>