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6.02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результатах проведения публичных слушаний по вопросу: предоставления гр. Полякову Анатолию Сергеевичу, «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р-н Октябрьский, ст. Кривянская  ул. Кирпичная, 1В, на расстоянии 1,5 метра от общей межевой линии с земельным участком, расположенным по адресу: Ростовская область, р-н Октябрьский, ст. Кривянская  ул. Кирпичная, 1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7"/>
          <w:szCs w:val="27"/>
        </w:rPr>
        <w:tab/>
      </w:r>
      <w:r>
        <w:rPr>
          <w:sz w:val="24"/>
          <w:szCs w:val="27"/>
        </w:rPr>
        <w:t xml:space="preserve">Публичные слушания по вопросу предоставления гр. Полякову Анатолию Сергеевичу, разрешения на отклонение от предельных параметров разрешенного строительства </w:t>
      </w:r>
      <w:r>
        <w:rPr>
          <w:sz w:val="24"/>
          <w:szCs w:val="27"/>
          <w:lang w:val="en-US"/>
        </w:rPr>
        <w:t>при возведении нового жилого дома на земельном участке, расположенном по адресу: Ростовская область, р-н Октябрьский, ст. Кривянская  ул. Кирпичная, 1В, на расстоянии 1,5 метра от общей межевой линии с земельным участком, расположенным по адресу: Ростовская область, р-н Октябрьский, ст. Кривянская  ул. Кирпичная, 1</w:t>
      </w:r>
      <w:r>
        <w:rPr>
          <w:sz w:val="24"/>
          <w:szCs w:val="27"/>
        </w:rPr>
        <w:t xml:space="preserve">, проведены 06 феврал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12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Полякову А.С., разрешения на отклонение от предельных параметров разрешенного строительства </w:t>
      </w:r>
      <w:r>
        <w:rPr>
          <w:sz w:val="24"/>
          <w:szCs w:val="27"/>
          <w:lang w:val="en-US"/>
        </w:rPr>
        <w:t>при возведении нового жилого дома на земельном участке, расположенном по адресу: Ростовская область, р-н Октябрьский, ст. Кривянская  ул. Кирпичная, 1В, на расстоянии 1,5 метра от общей межевой линии с земельным участком, расположенным по адресу: Ростовская область, р-н Октябрьский, ст. Кривянская  ул. Кирпичная, 1</w:t>
      </w:r>
      <w:r>
        <w:rPr>
          <w:sz w:val="24"/>
          <w:szCs w:val="27"/>
        </w:rPr>
        <w:t xml:space="preserve">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 xml:space="preserve">Участниками публичных слушаний принято решение о возможности предоставления гр. Полякову А.С., разрешения на отклонение от предельных параметров разрешенного строительства </w:t>
      </w:r>
      <w:r>
        <w:rPr>
          <w:sz w:val="24"/>
          <w:szCs w:val="27"/>
          <w:lang w:val="en-US"/>
        </w:rPr>
        <w:t>при возведении нового жилого дома на земельном участке, расположенном по адресу: Ростовская область, р-н Октябрьский, ст. Кривянская  ул. Кирпичная, 1В, на расстоянии 1,5 метра от общей межевой линии с земельным участком, расположенным по адресу: Ростовская область, р-н Октябрьский, ст. Кривянская  ул. Кирпичная, 1</w:t>
      </w:r>
      <w:r>
        <w:rPr>
          <w:sz w:val="24"/>
          <w:szCs w:val="27"/>
        </w:rPr>
        <w:t>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pc</cp:lastModifiedBy>
  <cp:lastPrinted>2016-08-31T09:32:00Z</cp:lastPrinted>
  <dcterms:modified xsi:type="dcterms:W3CDTF">2020-01-19T10:10:00Z</dcterms:modified>
  <cp:revision>6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