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2.2015 г.                                          № 27                            ст.Крив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по предоставлению 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е и изменение 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объекта адресации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е сельское поселение</w:t>
        <w:tab/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Постановления Правительства РФ от 19.11.2014 № 1221 «Об утверждении Правил присвоения, изменения и аннулирования адресов», Устава муниципального образования «Кривян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29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административный регламент по предоставлению муниципальной услуги присвоения адресов земельным участкам, зданиям, сооружениям и помещениям на территории муниципального образования «Кривян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специалиста 1 категории по земельным и имущественным отношениям, бытовому обслуживанию и торговли Тарасюк С.В. 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Кривянского 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  <w:tab/>
        <w:tab/>
        <w:t>Л.Г.Зеленков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>
          <w:b/>
          <w:sz w:val="28"/>
          <w:szCs w:val="28"/>
        </w:rPr>
        <w:t xml:space="preserve">              №</w:t>
      </w:r>
      <w:r>
        <w:rPr>
          <w:b/>
          <w:sz w:val="28"/>
          <w:szCs w:val="28"/>
        </w:rPr>
        <w:t>27 от 19.02.2015 г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воение,  изменение и аннулирования адреса объекта адрес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1.1. Административный регламент по предоставлению муниципальной услуги по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присвоению, </w:t>
      </w:r>
      <w:r>
        <w:rPr>
          <w:sz w:val="28"/>
          <w:szCs w:val="28"/>
        </w:rPr>
        <w:t>изменению и аннулированию адреса объекта адресации</w:t>
      </w:r>
      <w:r>
        <w:rPr>
          <w:color w:val="252525"/>
          <w:sz w:val="28"/>
          <w:szCs w:val="28"/>
        </w:rPr>
        <w:t xml:space="preserve"> объектам недвижимости, инженерной инфраструктуры, зданиям и сооружениям на территории муниципального образования «Кривянское сельское поселение»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1.2. Муниципальная услуга исполняется администрацией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Исполнение муниципальной услуги в администрации Кривянского сельского поселения осуществляет ведущим специалистом  по земельным и имущественным отношениям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Уполномоченным должностным лицом на подписание постановления  о присвоении адреса объектам недвижимости, инженерной инфраструктуры, зданиям и сооружениям является Глава Администрации Кривянского сельского поселения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3. Регламент разработан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ого закона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; 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я Главы Администрации Ростовской области от 29.03.2004 г. №128 «О единой системе описания местоположения объектов градостроительной деятельности и порядке ведения адресного реестра городских и сельских поселени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Постановления Правительства РФ от 19.11.2014 № 1221 «Об утверждении Правил присвоения, изменения и аннулирования адресов»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1.4. Конечным результатом исполнения является предоставление Постановления Главы Администрации Кривянского сельского поселения (далее Постановление), о присвоении (изменении, аннулировании) адреса, за исключением случаев принятия мотивированного отказа в присвоении (изменении, аннулировании) адреса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5. Муниципальная услуга реализуется по заявлению физических и юридических лиц (далее - заявитель)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II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1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1.1. Информация о порядке предоставления муниципальной услугии предоставляется при личном или письменном обращении заявителя к ведущему специалисту  по земельным и имущественным отношениям Кривянского сельского поселения, а также по телефону: 8(863 60)3-83-52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1.2. Прием и регистрацию заявлений на присвоение адресов объектам недвижимости, инженерной инфраструктуры, зданиям и сооружениям на территории муниципального образования «Кривянского сельского поселения» осуществляет специалист 1 категории по делопроизводству и архивной работе. График работы специалиста, осуществляющего прием заявлений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риемные часы: вторник, четверг, пятница  - с 8.00 до 15.00, выходные дни: суббота, воскресенье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адрес: 346466, Ростовская область, Октябрьский район,ст.Кривянская , ул. 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Октябрьская, № 1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телефон: 8(86360) 3-83-52, факс: 8(86360) 3-83-52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 Общий срок исполнения органом местного самоуправления муниципальной услуги по присвоению (изменении, аннулировании) адреса не должен превышать 18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1. Информация об исполнении муниципальной услуги предоставляется в следующие сроки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при информировании по письменным обращениям ответ направляется почтой в адрес заявителя либо передается непосредственно заявителю в срок не превышающий 18 рабочих дней с момента поступления письменного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общий срок исполнения органом местного самоуправления муниципальной услуги по присвоению(изменении, аннулировании)  адреса не должен превышать 18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2. Предоставление Постановления о присвоении (изменении, аннулировании) адреса осуществляется в часы приема, указанные в п.3.6 настоящего регламента, в момент востребования заявителем, начиная со дня регистрации Постано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3. Приостановление предоставления услуги может осуществляться по просьбе заявител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3. Требования к местам предоставления  муниципальной  услуг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3.1. Заявление с документами принимаются по адресу: 346466, Ростовская область, Октябрьский район, ст.Кривянская, ул.Октябрьская, № 81.  Время приема:  вторник, четверг, пятница - с 8.00 до 15.00, телефон: 8(86360) 3-83-52, факс: 8(86360) 3-83-52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2. На кабинетах и рабочих местах (столах) указывается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- фамилия, имя, должность уполномоченного лица администрации Кривянского сельского поселения;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3. Рабочие кабинеты обеспечиваются достаточным количеством мест для работы с заявителями и приема документов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3.4. Места ожидания, информирования и приема заявителей, выдачи документов оборудуются стульями и столами, обеспечивающими комфортность ожидания, а также возможность оформления необходимых документов, заполнения бланков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оличество мест ожидания должно быть не менее 2 шт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5. При личном предоставлении документов заявителями, обеспечивается возможность представления документов в приемные дни в порядке очере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направляется заявителем (представителем заявителя)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представляется заявителем (представителем заявителя) уполномоченному лицу администрации поселения или многофункциональный центр предоставления государственных и муниципальных услуг, с которым администрация поселения в установленном Правительством Российской Федерации порядке заключила соглашение о взаимодействии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sz w:val="28"/>
          <w:szCs w:val="28"/>
        </w:rPr>
      </w:pPr>
      <w:r>
        <w:rPr>
          <w:b/>
          <w:color w:val="252525"/>
          <w:sz w:val="28"/>
          <w:szCs w:val="28"/>
        </w:rPr>
        <w:t> </w:t>
      </w:r>
      <w:r>
        <w:rPr>
          <w:b/>
          <w:color w:val="252525"/>
          <w:sz w:val="28"/>
          <w:szCs w:val="28"/>
        </w:rPr>
        <w:t xml:space="preserve">III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1. При предоставления муниципальной услуги выполняются следующие административные процедуры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) проверка представленных документов;</w:t>
      </w:r>
    </w:p>
    <w:p>
      <w:pPr>
        <w:pStyle w:val="Normal"/>
        <w:autoSpaceDE w:val="false"/>
        <w:ind w:firstLine="54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</w:t>
      </w:r>
      <w:r>
        <w:rPr>
          <w:color w:val="252525"/>
          <w:sz w:val="28"/>
          <w:szCs w:val="28"/>
        </w:rPr>
        <w:t>3) подготовка, утверждение и предоставление Постановления о присвоении (изменении, аннулировании) адреса либо мотивированного отказа в предоставлении постановления   об адрес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3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рисвоение объекту адресации адреса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и оформления в установленном Жилищны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Прием и регистрация заявления и прилагаемых к нему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олномоченное лицо администрации запрашивает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2.2. Заявление с прилагаемыми документами принимаются специалистом 1 категории по делопроизводству и архивной работе, являющимся ответственным за прием и отправку корреспонденции. Заявление и документы регистрируются в установленном порядке и передаются  ведущему специалисту  по земельным и имущественным отношениям администрации Кривянского сельского поселения, ответственному за проверку представленных документов на соответствие требованиям, установленным действующим законодательством Российской Федерации, и подготовку Постановления о присвоении адреса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3. Проверка представленных документов и подготовка проекта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3.1. Проверку представленных документов осуществляет уполномоченное лицо администрации поселения: ведущий специалист по земельным и имущественным отношениям. Проверка комплектности представленных документов проводится в течение рабочего дня, следующего за днем регистрации поступившего заявления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3.2. В случае установления комплектности представленных документов уполномоченное лицо администрации поселения ( ведущий специалист по земельным  и имущественным отношениям)  обеспечивает подготовку Постановления  о присвоении адреса  объекта адресаци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4.Постановление о присвоение объекту адресации адреса(изменении, аннулировании), а также решение об отказе в таком присвоении принимаются уполномоченным органом администрацией поселения в срок не более чем 18 рабочих дней со дня поступл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3.4.1. Уполномоченное лицо администрации Кривянского сельского поселения  (ведущий специалист по земельным и имущественным отношениям) информирует о возможности получения Постановления о присвоении адреса, сообщает порядок и сроки предоставления документа, обеспечивает регистрацию Постановления о присвоении адреса в журнале специалиста по делопроизводству и архивной работе.   Специалист по делопроизводству и архивной работе передает надлежащим образом заверенное Постановление о присвоении адреса заявителю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заявлении указания о выдаче постановл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ое лицо администрации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.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4.2. Основаниями для отказа в присвоении адреса являются: 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 случае отсутствия документов, установленных в пункте 3.2.1 настоящего Регламента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рушение оформления представляемых документов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отказ заявителя представить для обозрения подлинные документы или отсутствие заверенных надлежащим образом копий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>- в случае, если предполагаемое предоставление земельного участка для целей строительства и целей не связанных со строительством противоречит утвержденному генеральному плану Кривянского сельского поселения Октябрьского района.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В течение 18 рабочих дней со дня получения заявления уполномоченное лицо администрации поселения (ведущий специалист по земельным и имущественным отношениям) подготавливает и направляет заявителю мотивированный отказ в присвоении адреса за подписью главы администрации Кривян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осле устранения причин, явившихся основанием для отказа в присвоении адреса, заявитель подает заявление и необходимые документы, указанные в п. 3.2.1, в порядке, установленном настоящим регламентом. Заявление рассматривается с соблюдением сроков, указанных в п. 2.2 настоящего Регламента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5. Количество копий Постановления о присвоении адреса изготавливаются с учетом того, что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ригинал и 1 экз. копии Постановления остаются в администрации поселения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выдаются заявителю в необходимых ему количествах (не менее 2 экз. на каждый адресуемый объект)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6. Предоставление Постановления о присвоении адреса заявителю осуществляется по адресу: 346466, Ростовская область, Октябрьский район, ст.Кривянская, ул.Октябрьская, № 81.  Время приема:  вторник, четверг, пятница - с 8.00 до 15.00, телефон: 8(86360) 3-83-52, факс: 8(86360) 3-83-52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7. Постановление о присвоении объекту адресации адреса или аннулированию его адреса подлежит обязательному внесению уполномоченным лицом администрации поселения в государственный реестр в течении 3-х дней со дня принятия такого постановления 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IV. </w:t>
      </w:r>
      <w:r>
        <w:rPr>
          <w:b/>
          <w:sz w:val="28"/>
          <w:szCs w:val="28"/>
        </w:rPr>
        <w:t>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4.1. Текущий контроль соблюдения последовательности действий, определенных административными процедурами установление и изменение адреса объекта адресации, положений настоящего Регламента, нормативных правовых актов, определяющих порядок выполнения административных процедур, осуществляется Главой Администрации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о результатам проверок Глава Администрации дает указания по устранению выявленных нарушений и контролирует их исполнение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ериодичность осуществления текущего контроля устанавливается Главой Администраци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4.2. Внеплановые проверки проводятся по обращениям заинтересованных граждан и юридических лиц, органов местного самоуправления, органов прокуратуры в случае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поступления жалоб на предоставление муниципальной услуги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- выявления нарушений порядка и сроков выполнения административных процедур, установленных настоящим Регламентом, при плановой проверке.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V. </w:t>
      </w:r>
      <w:r>
        <w:rPr>
          <w:b/>
          <w:sz w:val="28"/>
          <w:szCs w:val="28"/>
        </w:rPr>
        <w:t>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sz w:val="28"/>
          <w:szCs w:val="28"/>
        </w:rPr>
        <w:t>действий (бездействий) должностного лиц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а, участвующего в предоставлении Муниципальной услуги, имеют право обратиться </w:t>
      </w:r>
      <w:r>
        <w:rPr>
          <w:bCs/>
          <w:sz w:val="28"/>
          <w:szCs w:val="28"/>
        </w:rPr>
        <w:t>с жалобой в том числе в следующих случаях: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2.     </w:t>
      </w:r>
      <w:r>
        <w:rPr>
          <w:bCs/>
          <w:sz w:val="28"/>
          <w:szCs w:val="28"/>
        </w:rPr>
        <w:t>Требования к порядку подачи и рассмотрения жалобы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.3. Жалоба должна содержать:</w:t>
      </w:r>
    </w:p>
    <w:p>
      <w:pPr>
        <w:pStyle w:val="Normal"/>
        <w:autoSpaceDE w:val="false"/>
        <w:ind w:firstLine="709"/>
        <w:rPr/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b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6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36"/>
        <w:ind w:firstLine="540"/>
        <w:rPr>
          <w:rFonts w:ascii="Tahoma" w:hAnsi="Tahoma" w:cs="Tahoma"/>
          <w:bCs/>
          <w:color w:val="252525"/>
          <w:sz w:val="28"/>
          <w:szCs w:val="28"/>
        </w:rPr>
      </w:pPr>
      <w:r>
        <w:rPr>
          <w:rFonts w:cs="Tahoma" w:ascii="Tahoma" w:hAnsi="Tahoma"/>
          <w:bCs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rPr/>
      </w:pPr>
      <w:r>
        <w:rPr>
          <w:b/>
          <w:color w:val="252525"/>
          <w:sz w:val="28"/>
          <w:szCs w:val="28"/>
        </w:rPr>
        <w:t>Специалист 1 категории</w:t>
      </w:r>
    </w:p>
    <w:p>
      <w:pPr>
        <w:pStyle w:val="Normal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по юридической и кадровой работе                                                         Рубцов С.Ю.                                                                   </w:t>
      </w:r>
    </w:p>
    <w:p>
      <w:pPr>
        <w:pStyle w:val="Normal"/>
        <w:spacing w:lineRule="auto" w:line="336"/>
        <w:ind w:firstLine="540"/>
        <w:rPr>
          <w:rFonts w:ascii="Tahoma" w:hAnsi="Tahoma" w:cs="Tahoma"/>
          <w:b/>
          <w:b/>
          <w:color w:val="252525"/>
          <w:sz w:val="28"/>
          <w:szCs w:val="28"/>
        </w:rPr>
      </w:pPr>
      <w:r>
        <w:rPr>
          <w:rFonts w:cs="Tahoma" w:ascii="Tahoma" w:hAnsi="Tahoma"/>
          <w:b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b/>
          <w:b/>
          <w:color w:val="252525"/>
          <w:sz w:val="28"/>
          <w:szCs w:val="28"/>
        </w:rPr>
      </w:pPr>
      <w:r>
        <w:rPr>
          <w:rFonts w:cs="Tahoma" w:ascii="Tahoma" w:hAnsi="Tahoma"/>
          <w:b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БЛОК-СХЕМА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>ПОСЛЕДОВАТЕЛЬНОСТИ ВЫПОЛНЕНИЯ АДМИНИСТРАТИВНЫХ ПРОЦЕДУР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по  предоставлению </w:t>
      </w:r>
      <w:r>
        <w:rPr>
          <w:sz w:val="28"/>
          <w:szCs w:val="28"/>
        </w:rPr>
        <w:t>муниципальной услуги установление и изменение адреса объекта адресации муниципального образования Кривянское сельское поселение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Tahoma" w:hAnsi="Tahoma" w:cs="Tahoma"/>
          <w:b/>
          <w:b/>
          <w:color w:val="252525"/>
          <w:sz w:val="28"/>
          <w:szCs w:val="28"/>
        </w:rPr>
      </w:pPr>
      <w:r>
        <w:rPr>
          <w:rFonts w:cs="Tahoma" w:ascii="Tahoma" w:hAnsi="Tahoma"/>
          <w:b/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rFonts w:cs="Tahoma" w:ascii="Tahoma" w:hAnsi="Tahoma"/>
          <w:color w:val="252525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640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400080"/>
                          <a:chOff x="0" y="0"/>
                          <a:chExt cx="586692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" y="113760"/>
                            <a:ext cx="533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физического или юридического лица с заявлением о присвоении адреса с приложением 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533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на присвоение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880"/>
                            <a:ext cx="5331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ведущим специалистом по земельным и имущественным отношениям предоставленных заявителем заявления и приложенн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33141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главой администрации Кривянского сельского поселения проекта Постановления о присвоении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4228560"/>
                            <a:ext cx="1980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остановления о присвоении адреса специалистом 1 категории по делопроизводству и архив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2056680"/>
                            <a:ext cx="213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ведущим специалистом по земельным и имущественных отношений проекта постановления главы администрации поселения  (далее Постановления) о присвоении адре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056680"/>
                            <a:ext cx="220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редоставлении неполного комплекта документов - отказ в присвое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199680"/>
                            <a:ext cx="220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присвоения адреса  письменно (в электронном режиме, через МФ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5142240"/>
                            <a:ext cx="1980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копий Постановления о присвоении адреса заявителю у ведущего специалиста по земельным и имущественным отнош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028480"/>
                            <a:ext cx="22093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едущим специалистом по земельным и имущественным отноше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й Постановления в адреса, согласно листа рассылок (кроме заявит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42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08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99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92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5497200"/>
                            <a:ext cx="990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503.95pt" coordorigin="0,0" coordsize="9239,10079">
                <v:rect id="shape_0" stroked="f" o:allowincell="f" style="position:absolute;left:0;top:0;width:923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5;top:179;width:8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физического или юридического лица с заявлением о присвоении адреса с приложением 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9;width:839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на присвоение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59;width:83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ведущим специалистом по земельным и имущественным отношениям предоставленных заявителем заявления и приложенн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900" to="44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9;top:521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главой администрации Кривянского сельского поселения проекта Постановления о присвоении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6659;width:311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остановления о присвоении адреса специалистом 1 категории по делопроизводству и архив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3239;width:33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ведущим специалистом по земельным и имущественных отношений проекта постановления главы администрации поселения  (далее Постановления) о присвоении адрес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3239;width:34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редоставлении неполного комплекта документов - отказ в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5039;width:347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присвоения адреса  письменно (в электронном режиме, через МФ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8098;width:311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копий Постановления о присвоении адреса заявителю у ведущего специалиста по земельным и имуществен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7919;width:3478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ведущим специалистом по земельным и имущественным отноше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й Постановления в адреса, согласно листа рассылок (кроме заяв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1800" to="455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879" to="215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319" to="228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2879" to="731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4859" to="731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6299" to="731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9,7757" to="7079,8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8657" to="5638,93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jc w:val="center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jc w:val="center"/>
        <w:rPr>
          <w:rFonts w:ascii="Tahoma" w:hAnsi="Tahoma" w:cs="Tahoma"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бразец заявления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 присвоение, (подтверждение, изменение) адреса</w:t>
      </w:r>
    </w:p>
    <w:p>
      <w:pPr>
        <w:pStyle w:val="Normal"/>
        <w:spacing w:lineRule="auto" w:line="336"/>
        <w:ind w:firstLine="540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                      </w:t>
      </w:r>
      <w:r>
        <w:rPr>
          <w:rFonts w:eastAsia="Tahoma" w:cs="Tahoma" w:ascii="Tahoma" w:hAnsi="Tahoma"/>
          <w:color w:val="252525"/>
          <w:sz w:val="28"/>
          <w:szCs w:val="28"/>
        </w:rPr>
        <w:t xml:space="preserve"> 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                              </w:t>
      </w:r>
      <w:r>
        <w:rPr>
          <w:color w:val="252525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336"/>
        <w:jc w:val="right"/>
        <w:rPr/>
      </w:pPr>
      <w:r>
        <w:rPr>
          <w:color w:val="252525"/>
          <w:sz w:val="28"/>
          <w:szCs w:val="28"/>
        </w:rPr>
        <w:t xml:space="preserve">                                                                      </w:t>
      </w:r>
      <w:r>
        <w:rPr>
          <w:color w:val="252525"/>
          <w:sz w:val="28"/>
          <w:szCs w:val="28"/>
        </w:rPr>
        <w:t xml:space="preserve">Кривянского сельского поселения 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</w:t>
      </w:r>
      <w:r>
        <w:rPr>
          <w:color w:val="252525"/>
          <w:sz w:val="28"/>
          <w:szCs w:val="28"/>
        </w:rPr>
        <w:t xml:space="preserve">Л.Г.Зеленкову 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       </w:t>
      </w:r>
      <w:r>
        <w:rPr>
          <w:color w:val="252525"/>
          <w:sz w:val="28"/>
          <w:szCs w:val="28"/>
        </w:rPr>
        <w:t xml:space="preserve">от_______________________, 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</w:t>
      </w:r>
      <w:r>
        <w:rPr>
          <w:color w:val="252525"/>
          <w:sz w:val="28"/>
          <w:szCs w:val="28"/>
        </w:rPr>
        <w:t>проживающего по адресу: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        </w:t>
      </w:r>
      <w:r>
        <w:rPr>
          <w:color w:val="252525"/>
          <w:sz w:val="28"/>
          <w:szCs w:val="28"/>
        </w:rPr>
        <w:t>_________________________,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       </w:t>
      </w:r>
      <w:r>
        <w:rPr>
          <w:color w:val="252525"/>
          <w:sz w:val="28"/>
          <w:szCs w:val="28"/>
        </w:rPr>
        <w:t>_________________________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                                                        </w:t>
      </w:r>
      <w:r>
        <w:rPr>
          <w:color w:val="252525"/>
          <w:sz w:val="28"/>
          <w:szCs w:val="28"/>
        </w:rPr>
        <w:t>Тел. ______________________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 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Заявление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/>
      </w:pPr>
      <w:r>
        <w:rPr>
          <w:color w:val="252525"/>
          <w:sz w:val="28"/>
          <w:szCs w:val="28"/>
        </w:rPr>
        <w:t xml:space="preserve">            </w:t>
      </w:r>
      <w:r>
        <w:rPr>
          <w:color w:val="252525"/>
          <w:sz w:val="28"/>
          <w:szCs w:val="28"/>
        </w:rPr>
        <w:t>Прошу присвоить, подтвердить, изменить (нужное подчеркнуть)  адрес объекту: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color w:val="252525"/>
          <w:sz w:val="28"/>
          <w:szCs w:val="28"/>
          <w:vertAlign w:val="superscript"/>
        </w:rPr>
        <w:t xml:space="preserve">              </w:t>
      </w:r>
      <w:r>
        <w:rPr>
          <w:color w:val="252525"/>
          <w:sz w:val="28"/>
          <w:szCs w:val="28"/>
        </w:rPr>
        <w:t>                                                  </w:t>
      </w:r>
      <w:r>
        <w:rPr>
          <w:color w:val="252525"/>
          <w:sz w:val="28"/>
          <w:szCs w:val="28"/>
          <w:vertAlign w:val="superscript"/>
        </w:rPr>
        <w:t>(наименование объекта)</w:t>
      </w:r>
      <w:r>
        <w:rPr>
          <w:color w:val="252525"/>
          <w:sz w:val="28"/>
          <w:szCs w:val="28"/>
        </w:rPr>
        <w:t xml:space="preserve">  _____________________________________________________________________        Расположенному ______________________________________________________        _____________________________________________________________________           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/>
      </w:pPr>
      <w:r>
        <w:rPr>
          <w:color w:val="252525"/>
          <w:sz w:val="28"/>
          <w:szCs w:val="28"/>
        </w:rPr>
        <w:t xml:space="preserve">         </w:t>
      </w:r>
      <w:r>
        <w:rPr>
          <w:color w:val="252525"/>
          <w:sz w:val="28"/>
          <w:szCs w:val="28"/>
        </w:rPr>
        <w:t>Дата:                                                                          Подпись: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43D25F6EA582DB3694A7FEAA3FCD7A91F4C92BA67D5CF63DEA79B151C95D612604C7EE247649A3e3d8F" TargetMode="External"/><Relationship Id="rId4" Type="http://schemas.openxmlformats.org/officeDocument/2006/relationships/hyperlink" Target="consultantplus://offline/ref=B643D25F6EA582DB3694A7FEAA3FCD7A91F4C92CA07F5CF63DEA79B151C95D612604C7EE24764DA7e3d2F" TargetMode="External"/><Relationship Id="rId5" Type="http://schemas.openxmlformats.org/officeDocument/2006/relationships/hyperlink" Target="consultantplus://offline/ref=B643D25F6EA582DB3694A7FEAA3FCD7A91F4C92CA07F5CF63DEA79B151C95D612604C7EE24764DA7e3d2F" TargetMode="External"/><Relationship Id="rId6" Type="http://schemas.openxmlformats.org/officeDocument/2006/relationships/hyperlink" Target="consultantplus://offline/ref=B643D25F6EA582DB3694A7FEAA3FCD7A91F4C92BA67D5CF63DEA79B151eCd9F" TargetMode="External"/><Relationship Id="rId7" Type="http://schemas.openxmlformats.org/officeDocument/2006/relationships/hyperlink" Target="consultantplus://offline/ref=B643D25F6EA582DB3694A7FEAA3FCD7A91F4C92DA9785CF63DEA79B151C95D612604C7EE24764EA9e3d7F" TargetMode="External"/><Relationship Id="rId8" Type="http://schemas.openxmlformats.org/officeDocument/2006/relationships/hyperlink" Target="consultantplus://offline/ref=B643D25F6EA582DB3694A7FEAA3FCD7A91F4C92CA07F5CF63DEA79B151eCd9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22:00Z</dcterms:created>
  <dc:creator>ALEX</dc:creator>
  <dc:description/>
  <dc:language>en-US</dc:language>
  <cp:lastModifiedBy>Zemlemer</cp:lastModifiedBy>
  <cp:lastPrinted>2015-01-20T15:57:00Z</cp:lastPrinted>
  <dcterms:modified xsi:type="dcterms:W3CDTF">2019-01-21T08:22:00Z</dcterms:modified>
  <cp:revision>2</cp:revision>
  <dc:subject/>
  <dc:title>РОССИЙСКАЯ ФЕДЕРАЦИЯ</dc:title>
</cp:coreProperties>
</file>