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рив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07.2017                 </w:t>
        <w:tab/>
        <w:t xml:space="preserve">                       №46                                      ст. Кривянская</w:t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962275" cy="251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98.0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Устава муниципального образования «Кривянское сельское поселение», Собрание депутатов Кривянского сельского поселения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орядок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Установить м</w:t>
      </w:r>
      <w:r>
        <w:rPr>
          <w:sz w:val="28"/>
          <w:szCs w:val="28"/>
        </w:rPr>
        <w:t>аксимальный размер дохода гражданина и постоянно проживаю</w:t>
        <w:softHyphen/>
        <w:t>щих совместно с ним членов его семьи  свыше двух, но не более трех прожиточных минимумов, установленных Правительством Ростовской области в расчете на душу насе</w:t>
        <w:softHyphen/>
        <w:t>ления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</w:rPr>
      </w:pPr>
      <w:r>
        <w:rPr>
          <w:sz w:val="28"/>
        </w:rPr>
        <w:t>1.2. Установить м</w:t>
      </w:r>
      <w:r>
        <w:rPr>
          <w:sz w:val="28"/>
          <w:szCs w:val="28"/>
        </w:rPr>
        <w:t>аксимальный размер стоимости имущества, подлежащего налого</w:t>
        <w:softHyphen/>
        <w:t>обложению и находящегося в собственности гражданина и постоянно про</w:t>
        <w:softHyphen/>
        <w:t>живающих совместно с ним членов его семьи,  путем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  Л.Г.Зеленков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ивянского сель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7.2017 № 4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(муниципального образования Октябрьского рай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7:00Z</dcterms:created>
  <dc:creator>voshod</dc:creator>
  <dc:description/>
  <cp:keywords/>
  <dc:language>en-US</dc:language>
  <cp:lastModifiedBy>Пользователь</cp:lastModifiedBy>
  <cp:lastPrinted>2017-07-20T10:25:00Z</cp:lastPrinted>
  <dcterms:modified xsi:type="dcterms:W3CDTF">2017-07-20T07:2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