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4.11.2016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Сухоруковой Т.А.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Жданова, 51-а на расстоянии 2,1 метра от красной линии ул. Жданова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Сухоруковой Т.А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 ул. Жданова, 51-а на расстоянии 2,1 метра от красной линии ул. Жданова, проведены 24 ноября 2016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- ведущий </w:t>
      </w:r>
      <w:r>
        <w:rPr>
          <w:color w:val="000000"/>
          <w:sz w:val="24"/>
          <w:szCs w:val="24"/>
        </w:rPr>
        <w:t>специалист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4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Сухоруковой Т.А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Жданова, 51-а на расстоянии 2,1 метра от красной линии ул. Жданова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Сухоруковой Т.А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Жданова, 51-а на расстоянии 2,1 метра от красной линии ул. Жд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9-13T07:48:00Z</cp:lastPrinted>
  <dcterms:modified xsi:type="dcterms:W3CDTF">2016-11-25T05:58:00Z</dcterms:modified>
  <cp:revision>7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