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5.05.2015  </w:t>
        <w:tab/>
        <w:t xml:space="preserve">                       </w:t>
        <w:tab/>
        <w:t xml:space="preserve">                №  144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ведении открытого аукциона по продаже права собств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участка 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вовлечения в хозяйственный оборот свободного земельного участка, расположенного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 (аукционов) 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права на заключение договора купли-продажи на земельные участки, указанных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Кривянского сельского поселения по благоустройству, ЖКХ и строительству А.В. Скнари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Глава 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Л.Г. Зеленк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25.05.2015 № 14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Октябрьский р-н, ст-ца Кривянская, ул. Пугачева, 55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40116: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voshod</dc:creator>
  <dc:description/>
  <cp:keywords/>
  <dc:language>en-US</dc:language>
  <cp:lastModifiedBy>Ажинов</cp:lastModifiedBy>
  <cp:lastPrinted>2015-05-25T13:03:00Z</cp:lastPrinted>
  <dcterms:modified xsi:type="dcterms:W3CDTF">2015-05-25T10:10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