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84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КРИВЯНСКОЕ СЕЛЬСКОЕ ПОСЕЛ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Е ДЕПУТАТОВ КРИВЯ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21 » декабря 2011г.</w:t>
              <w:tab/>
              <w:t xml:space="preserve">        </w:t>
              <w:tab/>
              <w:t xml:space="preserve">              №17</w:t>
              <w:tab/>
              <w:tab/>
              <w:t xml:space="preserve">                 ст. Кривян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6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3"/>
            </w:tblGrid>
            <w:tr>
              <w:trPr>
                <w:trHeight w:val="675" w:hRule="atLeast"/>
              </w:trPr>
              <w:tc>
                <w:tcPr>
                  <w:tcW w:w="642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внесении изменений в решение Собра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епутатов  Кривянского сельского поселени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t xml:space="preserve">137 от 08.12.2011 «Об установлении дополнительных оснований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знания безнадежными к взысканию недоимки,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долженности по пеням и штрафам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 местным налогам и порядка их списания»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Heading"/>
                    <w:jc w:val="left"/>
                    <w:rPr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b/>
                      <w:bCs/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частью 3 статьи 59 Налогового кодекса Российской Федерации (в редакции Федерального закона № 229-ФЗ от 27.07.2010 г.), Федеральным законом Российской Федерации от 06.10.2003 г. № 131-ФЗ «Об общих принципах организации местного самоуправления в Российской Федерации», Уставом муниципального образования «Кривянское сельское поселение»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 w:before="274" w:after="0"/>
              <w:ind w:left="14" w:hanging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Собрание депутатов Кривянского сельского поселения </w:t>
            </w:r>
          </w:p>
          <w:p>
            <w:pPr>
              <w:pStyle w:val="Normal"/>
              <w:shd w:fill="FFFFFF" w:val="clear"/>
              <w:spacing w:lineRule="exact" w:line="274" w:before="274" w:after="0"/>
              <w:ind w:left="14" w:hanging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Р Е Ш И Л О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ункт 1 дополнить следующими подпунктами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5"/>
          <w:sz w:val="28"/>
          <w:szCs w:val="28"/>
        </w:rPr>
        <w:t xml:space="preserve">«1.6.  </w:t>
      </w:r>
      <w:r>
        <w:rPr>
          <w:sz w:val="28"/>
          <w:szCs w:val="28"/>
        </w:rPr>
        <w:t>задолженность физических лиц, выбывших с места постоянного жительства (места регистрации), и место их постоянного жительства  или место нахождения их имущества неизвестно или находится за пределами РФ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сумма задолженности со сроком образования более 12 месяцев, составляющая менее 50 рублей на дату принятия решения о списании.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законную силу в законную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Контроль  за исполнением настоящего решения оставляю за собой.</w:t>
      </w:r>
    </w:p>
    <w:p>
      <w:pPr>
        <w:pStyle w:val="Normal"/>
        <w:spacing w:lineRule="auto" w:line="360"/>
        <w:ind w:right="-26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36"/>
      </w:tblGrid>
      <w:tr>
        <w:trPr/>
        <w:tc>
          <w:tcPr>
            <w:tcW w:w="468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вянского 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Г. Зеленков</w:t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Normal"/>
              <w:autoSpaceDE w:val="false"/>
              <w:snapToGrid w:val="false"/>
              <w:ind w:firstLine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55:00Z</dcterms:created>
  <dc:creator>Гордиенко</dc:creator>
  <dc:description/>
  <cp:keywords/>
  <dc:language>en-US</dc:language>
  <cp:lastModifiedBy>Админ</cp:lastModifiedBy>
  <cp:lastPrinted>2011-09-29T09:09:00Z</cp:lastPrinted>
  <dcterms:modified xsi:type="dcterms:W3CDTF">2012-12-27T08:38:00Z</dcterms:modified>
  <cp:revision>6</cp:revision>
  <dc:subject/>
  <dc:title>ПРОЕКТ</dc:title>
</cp:coreProperties>
</file>