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888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04.04.2019г.   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результатах проведения публичных слушаний по вопросу: предоставления гр. Мельникову Геннадию Николаевичу «Разрешения на отклонение от предельных параметров разрешенного строительства при возведении нового жилого дома на земельном участке по адресу: Ростовская область, Октябрьский район, ст. Кривянская, ул. Кооперативная 151, на расстоянии 1,7 метра от красной линии ул. Болдырева»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убличные слушания по вопросу предоставления гр. Мельникову Геннадию Николаевичу «разрешения на отклонение от предельных параметров разрешенного строительства при возведении нового жилого дома на земельном участке по адресу: Ростовская область, Октябрьский район, ст. Кривянская, ул. Кооперативная 151, на расстоянии 1,7 метра от красной линии ул. Болдырева», проведены 4 апреля 2019 г. в      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едательствовал на публичных слушаниях </w:t>
      </w:r>
      <w:r>
        <w:rPr>
          <w:color w:val="000000"/>
          <w:sz w:val="26"/>
          <w:szCs w:val="26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6"/>
          <w:szCs w:val="26"/>
        </w:rPr>
        <w:t xml:space="preserve">. Секретарем публичных слушаний назначена Линева Маргарита Алексеевна – </w:t>
      </w:r>
      <w:r>
        <w:rPr>
          <w:color w:val="000000"/>
          <w:sz w:val="26"/>
          <w:szCs w:val="26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присутствовало 11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проведении публичных слушаний по вопросу предоставления гр. Мельникову Геннадию Николаевичу «разрешения на отклонение от предельных параметров разрешенного строительства при возведении нового жилого дома на земельном участке по адресу: Ростовская область, Октябрьский район, ст. Кривянская, ул. Кооперативная 151, на расстоянии 1,7 метра от красной линии ул. Болдырева» проведены 4 апреля 2019 г. в        14-00 часов в здании администрации Кривянского с/п по адресу: Ростовская область, Октябрьский  район, ст. Кривянская, ул. Октябрьская, 81, замечаний и дополнений не поступило.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частниками публичных слушаний принято решение о возможности предоставления гр. Мельникову Геннадию Николаевичу «разрешения на отклонение от предельных параметров разрешенного строительства при возведении нового жилого дома на земельном участке по адресу: Ростовская область, Октябрьский район, ст. Кривянская, ул. Кооперативная 151, на расстоянии 1,7 метра от красной линии ул. Болдыре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6"/>
          <w:szCs w:val="26"/>
          <w:lang w:val="en-US"/>
        </w:rPr>
        <w:t>http</w:t>
      </w:r>
      <w:r>
        <w:rPr>
          <w:b/>
          <w:i/>
          <w:sz w:val="26"/>
          <w:szCs w:val="26"/>
        </w:rPr>
        <w:t>://</w:t>
      </w:r>
      <w:r>
        <w:rPr>
          <w:b/>
          <w:i/>
          <w:sz w:val="26"/>
          <w:szCs w:val="26"/>
          <w:lang w:val="en-US"/>
        </w:rPr>
        <w:t>www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krivyanskoe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ь комиссии п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6"/>
          <w:szCs w:val="26"/>
        </w:rPr>
        <w:t>Кривянского сельского поселения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1:00Z</dcterms:created>
  <dc:creator>User</dc:creator>
  <dc:description/>
  <cp:keywords/>
  <dc:language>en-US</dc:language>
  <cp:lastModifiedBy>pc</cp:lastModifiedBy>
  <cp:lastPrinted>2016-08-31T09:32:00Z</cp:lastPrinted>
  <dcterms:modified xsi:type="dcterms:W3CDTF">2019-04-09T09:25:00Z</dcterms:modified>
  <cp:revision>1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