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/>
          <w:sz w:val="32"/>
        </w:rPr>
      </w:pPr>
      <w:r>
        <w:rPr>
          <w:rFonts w:cs="Arial CYR" w:ascii="Arial CYR" w:hAnsi="Arial CYR"/>
        </w:rPr>
        <w:drawing>
          <wp:inline distT="0" distB="0" distL="0" distR="0">
            <wp:extent cx="6991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bCs/>
          <w:sz w:val="32"/>
        </w:rPr>
      </w:pPr>
      <w:r>
        <w:rPr>
          <w:bCs/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bCs/>
          <w:sz w:val="32"/>
        </w:rPr>
      </w:pPr>
      <w:r>
        <w:rPr>
          <w:bCs/>
          <w:sz w:val="32"/>
        </w:rPr>
        <w:t>Октябрьского района Ростовской области</w:t>
      </w:r>
    </w:p>
    <w:p>
      <w:pPr>
        <w:pStyle w:val="Heading3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spacing w:before="0" w:after="0"/>
        <w:jc w:val="center"/>
        <w:rPr>
          <w:bCs/>
          <w:sz w:val="32"/>
        </w:rPr>
      </w:pPr>
      <w:r>
        <w:rPr>
          <w:bCs/>
          <w:sz w:val="32"/>
        </w:rPr>
        <w:t>Собрание депутатов</w:t>
      </w:r>
    </w:p>
    <w:p>
      <w:pPr>
        <w:pStyle w:val="Heading3"/>
        <w:spacing w:before="0" w:after="0"/>
        <w:jc w:val="center"/>
        <w:rPr>
          <w:bCs/>
          <w:sz w:val="32"/>
        </w:rPr>
      </w:pPr>
      <w:r>
        <w:rPr>
          <w:bCs/>
          <w:sz w:val="32"/>
        </w:rPr>
        <w:t>Кривянского сельского поселения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11.2005 г</w:t>
        <w:tab/>
        <w:tab/>
        <w:t xml:space="preserve">       </w:t>
        <w:tab/>
        <w:tab/>
        <w:t xml:space="preserve">                   № 23    </w:t>
        <w:tab/>
        <w:t xml:space="preserve">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амообложении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амообложение может производиться в муниципальном образовании «Кривянское сельское поселение» в целях привлечения дополнительных средств населения для осуществления мероприятий по благоустройству и социально-культурному развитию муниципального образования «Кривянское сельское поселение».</w:t>
      </w:r>
    </w:p>
    <w:p>
      <w:pPr>
        <w:pStyle w:val="TextBodyIndent"/>
        <w:spacing w:before="100" w:after="120"/>
        <w:ind w:left="0" w:firstLine="283"/>
        <w:jc w:val="both"/>
        <w:rPr/>
      </w:pPr>
      <w:r>
        <w:rPr>
          <w:sz w:val="28"/>
          <w:szCs w:val="28"/>
        </w:rPr>
        <w:t>2. Вопрос о проведении самообложения решается на референдуме (сходе  граждан) муниципального образования «Кривянское сельское поселение». Референдум (сход граждан) для решения вопросов введения самообложения созывается администрацией Кривянского сельского поселения. Оповещение населения о времени, месте созыва схода граждан и рассматриваемом вопросе производится не позднее, чем за 10 дней д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ходе должно присутствовать большинство граждан, проживающих на территории муниципального образования «Кривянское сельское поселение», достигших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ендум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о проведении самообложения принимается большинством голосов граждан, пришедших на референдум (присутствующих на сход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принятием решения о проведении самообложения референдум (сход граждан) определяет, на какие мероприятия из установленных примерным перечнем, и в каких размерах в текущем году должны быть израсходованы средства сам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 средств самообложения утверждаются местной администрацией муниципального образования «Кривянское сельское поселение» с учетом решения референдума (схода гражд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ферендум (сход граждан)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референдума (схода граждан)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Решение референдума (схода граждан) о проведении самообложения является обязательным для всех граждан, проживающих на территории Крив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плата платежей по самообложению производится всеми гражданами, достигшими 18 летнего возраста, местожительство которых расположено в границах муниципального образования «Кривянское сельское поселение»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ежи самообложения вносятся в бюджет муниципального образования «Кривянское сельское поселение» в срок, установленный референдумом (сходом гражд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ежи по самообложению, не внесенные в установленный срок, взыскиваются местной администрацией муниципального образования «Кривянское сельское поселение» в порядке, установленном  федеральным законодательством для  взыскания не внесенных в срок налогов и неналогов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редства самообложения включаются в бюджет муниципального образования «Кривянское сельское поселение» и расходуются на мероприятия, установленные референдумом (сходом граждан) в соответствии с примерным перечнем, утверждаемым местной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редства самообложения, не использованные в текущем году, остаются на счете бюджета муниципального образования «Кривянское сельское поселение» и могут быть использованы в следующем году на те ж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Администрация муниципального образования «Кривянское сельское поселение» обеспечивает проведение за счет средств самообложения мероприятий, установленных референдумом или сходом граждан, и отчитывается о расходовании этих средств перед населением и Собранием депутатов муниципального образования «Кривя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онтроль за правильностью проведения самообложения возлагается на сектор экономики и  финансов муниципального образования «Кривя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Жалобы на неправильное исчисление самообложения подаются в администрацию  Кривянского  сельского поселения, которая рассматривает эти жалобы в пятидневный срок и принимает по ним необходимые м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 администрации муниципального образования «Кривянское сельское поселение» может быть обжаловано в десятидневный срок в Собрание депутатов муниципального образования «Кривянское сельское поселение», решение которого является оконч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Примерный перечень мероприятий, на которые могут расходоваться средства самообложения, устанавливается  местной администрацией муниципального образования «Кривя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Настоящее Решение вводится в действие с 1 января 200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ивя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В.А.Больш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7:00Z</dcterms:created>
  <dc:creator>1111</dc:creator>
  <dc:description/>
  <cp:keywords/>
  <dc:language>en-US</dc:language>
  <cp:lastModifiedBy>Алигатор</cp:lastModifiedBy>
  <cp:lastPrinted>1997-01-01T01:22:00Z</cp:lastPrinted>
  <dcterms:modified xsi:type="dcterms:W3CDTF">2009-11-11T07:28:00Z</dcterms:modified>
  <cp:revision>11</cp:revision>
  <dc:subject/>
  <dc:title>                                                                     </dc:title>
</cp:coreProperties>
</file>