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.09.2019                        </w:t>
        <w:tab/>
        <w:t xml:space="preserve">            № 191                                    ст. Крив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42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109 от 07.06.2017 «Об утверждении перечня должностных лиц, уполномоченных составлять протоколы об административных правонарушени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Ростовской области от 1 августа 2019 г. N 190-ЗС "О внесении изменений в Областной закон "Об административных правонарушениях", руководствуясь Уставом муниципального образования «Кривянское сельское поселение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Кривянского сельского поселения №109 от 07.06.2017 «Об утверждении перечня должностных лиц, уполномоченных составлять протоколы об административных правонарушениях»: приложение к постановлению Администрации Кривянского сельского поселения №109 от 07.06.2017 «Об утверждении перечня должностных лиц, уполномоченных составлять протоколы об административных правонарушениях» изложить в новой редакции согласно приложению к настоящему постановл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в информационно-телекоммуникационной сети Интернет на официальном сайте Администрации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 дня вступления в силу настоящего постановления, признать утратившим силу постановление Администрации Кривянского сельского поселения № 78 от 20.05.2019г. «О внесении изменений в постановление Администрации Кривянского сельского поселения №109 от 07.06.2017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 Кривя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Д.Фили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ривя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91 от 19.09.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ЛЖНОСТНЫХ Л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РИВЯН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03"/>
        <w:gridCol w:w="4110"/>
        <w:gridCol w:w="350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Областного зак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Областного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лжность лица, уполномоченного составлять протоко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0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Неисполнение решений, принятых на местных референдумах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0" w:firstLine="17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тишины и покоя гражда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/>
            </w:pPr>
            <w:r>
              <w:rPr>
                <w:spacing w:val="-1"/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0" w:firstLine="17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равил размещения и содержания мест погреб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/>
            </w:pPr>
            <w:r>
              <w:rPr>
                <w:spacing w:val="-1"/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0" w:firstLine="17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тсутствие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предупредительных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надписей о запрете нахождения детей на объектах (территориях, помещениях)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юридических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лиц или граждан</w:t>
            </w:r>
            <w:r>
              <w:rPr>
                <w:bCs/>
                <w:i/>
                <w:iCs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существляющих предпринимательскую деятельность без образования юридического лиц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12" w:leader="underscore"/>
              </w:tabs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равил охраны жизни людей на водных объекта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ециалист 1 категории по вопросам обеспечения пожарной безопасност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ind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12" w:leader="underscore"/>
              </w:tabs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Занятие попрошайничеств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12" w:leader="underscore"/>
              </w:tabs>
              <w:ind w:left="5" w:hanging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установленных областным законом ограничений в сфере использования электронных систем доставки никоти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12" w:leader="underscore"/>
              </w:tabs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рушение порядка распоряжения объектами нежилого фонда, находящимися в муниципальной собственности, и использования указанного объек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равил содержания домашних животных и птиц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underscore"/>
              </w:tabs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орядка и правил охраны зеленых насаждени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орядка действий по предотвращению выжигания сухой раститель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едущий специалист по вопросам обеспечения пожарной безопасност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1 ст.4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арушение правил отлова и содержания безнадзорных животных</w:t>
              <w:tab/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равил благоустройства территорий поселений и городских округ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ам. Главы </w:t>
            </w:r>
            <w:r>
              <w:rPr>
                <w:spacing w:val="-1"/>
                <w:sz w:val="28"/>
                <w:szCs w:val="28"/>
              </w:rPr>
              <w:t xml:space="preserve">Администрации </w:t>
            </w:r>
            <w:r>
              <w:rPr>
                <w:spacing w:val="-2"/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орядка участия собственников зданий (помещений в них) и сооружений в благоустройстве прилегающих территори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евнесение платы за пользование на платной основе парковками (парковочными местами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азмещение информационных материалов вне установленных для этой цели мес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оспрепятствование установке указателей с наименованиями улиц и номерами домов (аншлагов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равил рационального использования земель сельскохозяйственного назнач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едущий специалист по земельным, имущественным отношениям, бытовому обслуживанию и торговле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Нарушени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допустимых</w:t>
              </w:r>
            </w:hyperlink>
            <w:r>
              <w:rPr>
                <w:sz w:val="28"/>
                <w:szCs w:val="28"/>
              </w:rPr>
              <w:t xml:space="preserve"> нормативов (норм) нагрузки на пастби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Нарушение правил организации торг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едущий специалист по земельным, имущественным отношениям, бытовому обслуживанию и торговле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в неустановленных мес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едущий специалист по земельным, имущественным отношениям, бытовому обслуживанию и торговле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установленных областным законом ограничений в сфере розничной продажи безалкогольных тонизирующих напит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едущий специалист по земельным, имущественным отношениям, бытовому обслуживанию и торговле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установленных областным законом ограничений в сфере розничной продажи электронных систем доставки никотина, жидкостей для электронных систем доставки никоти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 ст. 9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Использование официальных символов муниципального образования в нарушение установленных прави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КоАП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КоАП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лжность лица, уполномоченного составлять протоко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ое перечисление средств избирательным комиссиям, комиссиям референдума, кандидатам, избирательным объединениям, инициативным группам по проведению референдума, иным группам участников референдума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7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о-экономической службы</w:t>
              <w:tab/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416" w:leader="none"/>
                <w:tab w:val="left" w:pos="2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2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омо ложное экспертное заключени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6" w:leader="none"/>
                <w:tab w:val="left" w:pos="21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работы с денежной наличностью и порядка ведения кассовых операций, а также нарушение требований об использовании специальных банковских счето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6" w:leader="none"/>
                <w:tab w:val="left" w:pos="21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ое нарушение требований к бухгалтерскому учету, в том числе к бухгалтерской (финансовой) отчетности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6" w:leader="none"/>
                <w:tab w:val="left" w:pos="21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елевое использование бюджетных средст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6" w:leader="none"/>
                <w:tab w:val="left" w:pos="21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врат либо несвоевременный возврат бюджетного кредита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6" w:leader="none"/>
                <w:tab w:val="left" w:pos="21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еречисление либо несвоевременное перечисление платы за пользование бюджетным кредитом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6" w:leader="none"/>
                <w:tab w:val="left" w:pos="21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условий предоставления бюджетного кредита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6" w:leader="none"/>
                <w:tab w:val="left" w:pos="21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и (или) условий предоставления межбюджетных трансферто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6" w:leader="none"/>
                <w:tab w:val="left" w:pos="21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условий предоставления бюджетных инвестиций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6" w:leader="none"/>
                <w:tab w:val="left" w:pos="21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условий предоставления субсидий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6" w:leader="none"/>
                <w:tab w:val="left" w:pos="21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.5-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государственного (муниципального) задания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6" w:leader="none"/>
                <w:tab w:val="left" w:pos="21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ребований к бюджетному (бухгалтерскому) учету, в том числе к составлению, представлению бюджетной, бухгалтерской (финансовой) отчетности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6" w:leader="none"/>
                <w:tab w:val="left" w:pos="21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формирования и представления (утверждения) сведений (документов), используемых при составлении и рассмотрении проектов бюджетов бюджетной системы Российской Федерации, исполнении бюджетов бюджетной системы Российской Федерации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6" w:leader="none"/>
                <w:tab w:val="left" w:pos="21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запрета на предоставление бюджетных кредитов и (или) субсидий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6" w:leader="none"/>
                <w:tab w:val="left" w:pos="21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бюджетной росписи сводной бюджетной росписи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6" w:leader="none"/>
                <w:tab w:val="left" w:pos="21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принятия бюджетных обязательст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6" w:leader="none"/>
                <w:tab w:val="left" w:pos="21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роков распределения, отзыва либо доведения бюджетных ассигнований и (или) лимитов бюджетных обязательст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6" w:leader="none"/>
                <w:tab w:val="left" w:pos="21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запрета на размещение бюджетных средст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6" w:leader="none"/>
                <w:tab w:val="left" w:pos="21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роков обслуживания и погашения государственного (муниципального) долга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6" w:leader="none"/>
                <w:tab w:val="left" w:pos="21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рока направления информации о результатах рассмотрения дела в суде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6" w:leader="none"/>
                <w:tab w:val="left" w:pos="21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формирования государственного (муниципального) задания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6" w:leader="none"/>
                <w:tab w:val="left" w:pos="21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исполнения платежных документов и представления органа Федерального казначейства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6" w:leader="none"/>
                <w:tab w:val="left" w:pos="21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1 ст. 19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виновение законному распоряжению должностного лица органа, осуществляющего государственный надзор (контроль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6" w:leader="none"/>
                <w:tab w:val="left" w:pos="21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6" w:leader="none"/>
                <w:tab w:val="left" w:pos="21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43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 </w:t>
              <w:tab/>
              <w:t>20, 20.1 ст.19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6" w:leader="none"/>
                <w:tab w:val="left" w:pos="21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нятие мер по устранению причин и условий, способствовавших совершению административного правонарушения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6" w:leader="none"/>
                <w:tab w:val="left" w:pos="21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ставление сведений (информации)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6" w:leader="none"/>
                <w:tab w:val="left" w:pos="21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 w:val="28"/>
          <w:szCs w:val="28"/>
        </w:rPr>
        <w:t>делопроизводству и архивной работе                                                    М.А. Линева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2AC768B43C9CBFF74F11A907EA0911D4D97D0F2ED5622CB38F7303DD9B9199F02D3D73F19995A2uA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43:00Z</dcterms:created>
  <dc:creator>Правовед</dc:creator>
  <dc:description/>
  <cp:keywords/>
  <dc:language>en-US</dc:language>
  <cp:lastModifiedBy>Urist</cp:lastModifiedBy>
  <cp:lastPrinted>2019-09-25T10:20:00Z</cp:lastPrinted>
  <dcterms:modified xsi:type="dcterms:W3CDTF">2019-09-25T07:22:00Z</dcterms:modified>
  <cp:revision>41</cp:revision>
  <dc:subject/>
  <dc:title/>
</cp:coreProperties>
</file>