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rPr/>
      </w:pPr>
      <w:r>
        <w:rPr>
          <w:b/>
          <w:bCs/>
          <w:sz w:val="28"/>
          <w:szCs w:val="28"/>
        </w:rPr>
        <w:t xml:space="preserve">24.12.2014 г.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285                                    ст. Кривянская </w:t>
      </w:r>
    </w:p>
    <w:p>
      <w:pPr>
        <w:pStyle w:val="Normal"/>
        <w:ind w:left="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sz w:val="28"/>
          <w:szCs w:val="28"/>
        </w:rPr>
        <w:t>в постановление № 208 от 27.09.2014 г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Кривянского сельского поселения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ивянского сельского поселения от 04.09.2013 г. № 186 «Об утверждении Порядка разработки, реализации и оценки эффективности муниципальных программ Кривянского сель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ривянского сельского поселения от 26.08.2013 г. № 57 «Об утверждении Перечня муниципальных программ Кривянского сельского поселения Октябрьского района»</w:t>
      </w:r>
    </w:p>
    <w:p>
      <w:pPr>
        <w:pStyle w:val="Normal"/>
        <w:spacing w:before="280" w:after="280"/>
        <w:ind w:left="284" w:right="-284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аспорт  муниципальной программы Кривя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 от чрезвычайных ситуаций,обеспечение пожарной безопасности и безопасности людей на водных объектах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7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 Контроль   выполнения  настоящего постановления оставляю за собой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Кривян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Л.Г.Зеленков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ривя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24.12.2013г.   № 284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75"/>
        <w:gridCol w:w="6316"/>
      </w:tblGrid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Кривянского сельского поселения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(далее –муниципальная программа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ривянского сельского поселения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Кривя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ривя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ученных руководителей организаций на территории Кривян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ренами оповещения, рупорами, громкоговорителями, посыльными, СМС оповещение на территории Кривянского сельского по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5798,3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116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у – 99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683,8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73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73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73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739,0 тыс. рублей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Кривян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ривян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«Кривянское сельское поселение»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shd w:fill="FFFFFF" w:val="clear"/>
        <w:ind w:right="485" w:firstLine="720"/>
        <w:rPr/>
      </w:pPr>
      <w:r>
        <w:rPr>
          <w:color w:val="000000"/>
          <w:sz w:val="28"/>
          <w:szCs w:val="28"/>
        </w:rPr>
        <w:t>В Кривян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, многофункционального пожарно-технического оборудования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Кривянском сельском поселен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Кривян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ривян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/>
      </w:pPr>
      <w:r>
        <w:rPr>
          <w:spacing w:val="-6"/>
          <w:sz w:val="28"/>
          <w:szCs w:val="28"/>
        </w:rPr>
        <w:t>- недостаток пожарной техники</w:t>
      </w:r>
      <w:r>
        <w:rPr>
          <w:sz w:val="28"/>
          <w:szCs w:val="28"/>
        </w:rPr>
        <w:t xml:space="preserve">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поселения). Их приобретение позволит расширить Администрации Кривянского сельского поселения</w:t>
      </w:r>
      <w:r>
        <w:rPr>
          <w:sz w:val="28"/>
          <w:szCs w:val="28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 проблему укрепления пожарной безопасности Кривян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ривя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ривян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Кривян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ривян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Администрации Кривян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Администрации Кривян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Кривян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Кривян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5798,3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у – 1167,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у – 990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у – 683,8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у –  739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у – 739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у – 739,0 тыс. рублей;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2020 году – 739,0 тыс. рублей</w:t>
      </w:r>
      <w:r>
        <w:rPr>
          <w:bCs/>
          <w:sz w:val="28"/>
          <w:szCs w:val="28"/>
        </w:rPr>
        <w:t xml:space="preserve"> Раздел 5. </w:t>
      </w:r>
      <w:r>
        <w:rPr>
          <w:sz w:val="28"/>
          <w:szCs w:val="28"/>
        </w:rPr>
        <w:t>Участие Кривянского сельского поселения в реализации государственной программы Ростовской обла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ивянского сельского поселения в реализации государственной программы Ростовской области не предусмотрен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Кривян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Кривя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Кривян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Кривянского сельского поселения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Кривян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Кривян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Кривян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Крив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вносит на рассмотрение Администрации Кривян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Кривянского сельского поселения информацию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год –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ривян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Администрацией Кривянского сельского поселения подлежит размещению ответственным исполнителем в течение 5 рабочих дней на официальном сайте Администрации Кривян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подготавливает, согласовывает и вносит на рассмотрение Администрации Кривянского сельского поселения  проект постановления Администрации Кривя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администрацией Кривянского сельского посел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Кривян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Кривян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и Кривян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Кривян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Кривян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Кривя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Обращение к Главе Кривянского сельского поселения с просьбой о разрешении на внесение изменений в муниципальную программу подлежит согласованию с Администрацией Кривя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1046"/>
      <w:bookmarkStart w:id="10" w:name="sub_1046"/>
      <w:bookmarkEnd w:id="10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й программы «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3"/>
        <w:gridCol w:w="7016"/>
      </w:tblGrid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ривян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Кривя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798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116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у – 99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683,8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73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73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73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739,0 тыс. рублей</w:t>
            </w:r>
          </w:p>
        </w:tc>
      </w:tr>
      <w:tr>
        <w:trPr>
          <w:trHeight w:val="70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right="485" w:firstLine="720"/>
        <w:rPr/>
      </w:pPr>
      <w:r>
        <w:rPr>
          <w:color w:val="000000"/>
          <w:sz w:val="28"/>
          <w:szCs w:val="28"/>
        </w:rPr>
        <w:t>В Кривян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Кривянском сельском поселен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Администрацией Кривян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sz w:val="28"/>
          <w:szCs w:val="28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дминистрации Кривянского сельского поселения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рив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оснащение техникой и оборудованием добровольной пожарной дружи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ривян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5798,3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у – 1167,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у – 990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у – 683,8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у –  739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у – 739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у – 739,0 тыс. 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20 году – 739,0 тыс. рублей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Участие Кривян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ивян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ян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116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у – 99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683,8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73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73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739,0 тыс. рублей;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739,0 тыс. 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ривян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ривян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ривянского сельского  поселения 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Кривянском сельском поселении в целом созда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/>
      </w:pPr>
      <w:r>
        <w:rPr>
          <w:color w:val="000000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ривян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5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 xml:space="preserve">период 2014 – 2020 годы – 4879,7 тыс. рублей, в том числе </w:t>
      </w:r>
      <w:r>
        <w:rPr>
          <w:bCs/>
          <w:sz w:val="28"/>
          <w:szCs w:val="28"/>
        </w:rPr>
        <w:t xml:space="preserve"> 2014 год – </w:t>
      </w:r>
      <w:r>
        <w:rPr>
          <w:sz w:val="28"/>
          <w:szCs w:val="28"/>
        </w:rPr>
        <w:t>272,0 тыс. 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у – 986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у – 680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у –  735,2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у – 735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у – 735,2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0 году – 735,2 тыс. рублей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Участие Кривян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ивян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kern w:val="2"/>
          <w:sz w:val="18"/>
          <w:szCs w:val="28"/>
        </w:rPr>
      </w:pPr>
      <w:r>
        <w:rPr>
          <w:bCs/>
          <w:kern w:val="2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ян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Кривян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41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34,8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2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,8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Кривянского сельского поселения река Несветай                   х. Шевченко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ее половод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Кривян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ирование  населения с СМИ 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илактическая работа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10.4. Характеристика основных мероприятий </w:t>
        <w:br/>
        <w:t>подпрограммы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дел 10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34,8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12,0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3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3,8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3,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3,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3,8 тыс. рублей;</w:t>
      </w:r>
    </w:p>
    <w:p>
      <w:pPr>
        <w:pStyle w:val="Normal"/>
        <w:autoSpaceDE w:val="false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2020 год – 12,5 тыс. рублей</w:t>
      </w:r>
    </w:p>
    <w:p>
      <w:pPr>
        <w:pStyle w:val="Normal"/>
        <w:autoSpaceDE w:val="false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Участие Кривян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ивян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</w:rPr>
        <w:t>Специалист 1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30"/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>по делопроизводству и архивной работе                                                     Т.П. Шаврина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11" w:name="Par676"/>
            <w:bookmarkStart w:id="12" w:name="Par676"/>
            <w:bookmarkEnd w:id="12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3" w:name="Par487"/>
      <w:bookmarkEnd w:id="13"/>
      <w:r>
        <w:rPr>
          <w:bCs/>
          <w:sz w:val="28"/>
          <w:szCs w:val="24"/>
        </w:rPr>
        <w:t>ПЕРЕЧЕН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 и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«Защита населения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и от чрезвычайных ситуаций,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0"/>
        <w:gridCol w:w="2331"/>
        <w:gridCol w:w="1686"/>
        <w:gridCol w:w="830"/>
        <w:gridCol w:w="642"/>
        <w:gridCol w:w="594"/>
        <w:gridCol w:w="689"/>
        <w:gridCol w:w="957"/>
        <w:gridCol w:w="961"/>
        <w:gridCol w:w="961"/>
        <w:gridCol w:w="965"/>
        <w:gridCol w:w="962"/>
        <w:gridCol w:w="964"/>
        <w:gridCol w:w="980"/>
      </w:tblGrid>
      <w:tr>
        <w:trPr>
          <w:tblHeader w:val="true"/>
          <w:trHeight w:val="26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6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9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9,0</w:t>
            </w:r>
          </w:p>
        </w:tc>
      </w:tr>
      <w:tr>
        <w:trPr>
          <w:trHeight w:val="2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2</w:t>
            </w:r>
          </w:p>
        </w:tc>
      </w:tr>
      <w:tr>
        <w:trPr>
          <w:trHeight w:val="34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2</w:t>
            </w:r>
          </w:p>
        </w:tc>
      </w:tr>
      <w:tr>
        <w:trPr>
          <w:trHeight w:val="34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2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а населения и 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от чрезвычайных ситуаций, 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 и безопасности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 на водных объектах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 w:val="28"/>
          <w:szCs w:val="24"/>
        </w:rPr>
        <w:t>и внебюджетных источников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  <w:trHeight w:val="38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7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2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7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9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чрезвычайных ситуаций, 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и безопасности 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4" w:name="Par990"/>
      <w:bookmarkStart w:id="15" w:name="Par990"/>
      <w:bookmarkEnd w:id="15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6" w:name="Par1016"/>
      <w:bookmarkEnd w:id="16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2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sz w:val="28"/>
        </w:rPr>
        <w:t xml:space="preserve"> </w:t>
      </w:r>
      <w:bookmarkStart w:id="17" w:name="_PictureBullets"/>
      <w:bookmarkEnd w:id="17"/>
    </w:p>
    <w:sectPr>
      <w:footerReference w:type="default" r:id="rId6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41:00Z</dcterms:created>
  <dc:creator>Пресс-служба  Губернатора РО</dc:creator>
  <dc:description/>
  <dc:language>en-US</dc:language>
  <cp:lastModifiedBy>Таня К</cp:lastModifiedBy>
  <cp:lastPrinted>2013-10-14T10:54:00Z</cp:lastPrinted>
  <dcterms:modified xsi:type="dcterms:W3CDTF">2015-02-19T06:41:00Z</dcterms:modified>
  <cp:revision>2</cp:revision>
  <dc:subject/>
  <dc:title/>
</cp:coreProperties>
</file>