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008"/>
        <w:gridCol w:w="2380"/>
        <w:gridCol w:w="3188"/>
      </w:tblGrid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.11.2015 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99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  <w:tr>
        <w:trPr/>
        <w:tc>
          <w:tcPr>
            <w:tcW w:w="442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ъявлении конкурса на должность главы Администрации Кривянского сельского поселения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обрание депутатов Кривя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Кривя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</w:t>
        <w:tab/>
        <w:t xml:space="preserve">                                       З.Л.Скрипникова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0.11.2015 №99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Кривя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Конкурс на замещение должности главы Администрации Кривянского сельского поселения   проводится «17» декабря 2015 года, в 09:00, в зале заседаний Администрации Кривянского сельского поселения (ул.Октябрьская, 81,ст.Кривянская , Октябрь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ием документов, подлежащих представлению кандидатами на должность главы Администрации Кривянского сельского поселения в конкурсную комиссию, осуществляется в кабинете в здании Администрации Кривянского сельского поселения (ул.Октябрьская,81,ст.Кривянская, Октябрьский район, Ростовская область), с 8:00 до 17:00 (перерыв с 12:00 до 13:00), с 26 ноября по 5 декабря 2015 года включительно (выходные дни – суббота, воскресенье), телефон для справок: 8(86360) 3-88-0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словия конкурса на замещение должности главы Администрации Кривя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ривя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Кандидат на замещение должности главы Администрации Кривян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2"/>
          <w:szCs w:val="22"/>
          <w:lang w:eastAsia="ru-RU"/>
        </w:rPr>
        <w:t xml:space="preserve"> Областного закона от 09.10.2007 № 786-ЗС «О муниципальной службе в Ростовской области»</w:t>
      </w:r>
      <w:r>
        <w:rPr>
          <w:sz w:val="22"/>
          <w:szCs w:val="22"/>
        </w:rPr>
        <w:t xml:space="preserve">, частью 5 статьи 20 Областного закона </w:t>
      </w:r>
      <w:r>
        <w:rPr>
          <w:kern w:val="0"/>
          <w:sz w:val="22"/>
          <w:szCs w:val="22"/>
        </w:rPr>
        <w:t>от 28.12.2005 № 436-ЗС «О местном самоуправлении в Рост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</w:t>
      </w:r>
      <w:r>
        <w:rPr>
          <w:rFonts w:cs="Times New Roman" w:ascii="Times New Roman" w:hAnsi="Times New Roman"/>
          <w:sz w:val="22"/>
          <w:szCs w:val="22"/>
          <w:lang w:eastAsia="en-US"/>
        </w:rPr>
        <w:t>Кривян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 главы Администрации Кривя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Кривян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ривянского сельского поселения, назначенном в соответствии с решением Собрания депутатов Кривянского сельского поселения от 20.11.2015г. № 99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ив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 главы Администрации Кривя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х в комиссию по проведению конкурса на замещение должности главы Администрации Крив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ривян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  <w:t xml:space="preserve">  (лица, исполняющего его обязанности)</w:t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6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2:00Z</dcterms:created>
  <dc:creator>Admin</dc:creator>
  <dc:description/>
  <cp:keywords/>
  <dc:language>en-US</dc:language>
  <cp:lastModifiedBy>Пользователь</cp:lastModifiedBy>
  <cp:lastPrinted>2015-11-09T11:00:00Z</cp:lastPrinted>
  <dcterms:modified xsi:type="dcterms:W3CDTF">2015-11-18T13:41:00Z</dcterms:modified>
  <cp:revision>17</cp:revision>
  <dc:subject/>
  <dc:title/>
</cp:coreProperties>
</file>