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4.06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«предоставления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Мостовая, 198  на расстоянии 1 метра от красной линии ул. Мостова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Мостовая, 198  на расстоянии 1 метра от красной линии ул. Мостовая.,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24 июня 2015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45 мин. (с 14-00 час  до 14-4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>предоставления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Мостовая, 198  на расстоянии 1 метра от красной линии ул. Мостова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 xml:space="preserve">предоставления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Мостовая, 198  на расстоянии 1 метра от красной линии ул. Мостовая.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5-06-26T10:35:00Z</dcterms:modified>
  <cp:revision>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