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9.1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Савчук Андрею Владимир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00, расположенном по адресу: Ростовская обл., р-н Октябрьский, ст-ца Кривянская, ул. Ленина, 28, на расстоянии 0,8 метра от межевой линии земельного участка со стороны ул. Ленин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Савчук Андрею Владими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00, расположенном по адресу: Ростовская обл., р-н Октябрьский, ст-ца Кривянская, ул. Ленина, 28, на расстоянии 0,8 метра от межевой линии земельного участка со стороны ул. Ленина, проведены 29 дека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Савчук А.В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00, расположенном по адресу: Ростовская обл., р-н Октябрьский, ст-ца Кривянская, ул. Ленина, 28, на расстоянии 0,8 метра от межевой линии земельного участка со стороны ул. Ленин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Савчук А.В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00, расположенном по адресу: Ростовская обл., р-н Октябрьский, ст-ца Кривянская, ул. Ленина, 28, на расстоянии 0,8 метра от межевой линии земельного участка со стороны ул. Ленин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1-13T07:15:00Z</dcterms:modified>
  <cp:revision>10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