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.11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: предоставления гр. Пятаковой Татьяне Александро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2:47, расположенном по адресу: Ростовская обл., р-н Октябрьский, ст-ца Кривянская, ул. Ермака, дом 45, на расстоянии 0,9 метра от межевой линии земельного участка со стороны ул. Ермака, и на расстоянии 1,0 метра от общей межевой линии с земельным участком с кадастровым номером 61:28:0040122:760, расположенным по адресу: Российская Федерация, Ростовская область, р-н Октябрьский, ст-ца Кривянская, ул Ермака, участок № 47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Пятаковой Татьяне Александро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2:47, расположенном по адресу: Ростовская обл., р-н Октябрьский, ст-ца Кривянская, ул. Ермака, дом 45, на расстоянии 0,0 метра от межевой линии земельного участка со стороны ул. Ермака, и на расстоянии 0,0 метра от общей межевой линии с земельным участком с кадастровым номером 61:28:0040122:760, расположенным по адресу: Российская Федерация, Ростовская область, р-н Октябрьский, ст-ца Кривянская, ул Ермака, участок № 47, проведены 27 ноября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4 человека, время проведения публичных слушаний 15 мин. (с 15-00 час до 15-15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При проведении публичных слушаний по вопросу предоставления гр. Пятаковой Т.А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2:47, расположенном по адресу: Ростовская обл., р-н Октябрьский, ст-ца Кривянская, ул. Ермака, дом 45, на расстоянии 0,0 метра от межевой линии земельного участка со стороны ул. Ермака, и на расстоянии 0,0 метра от общей межевой линии с земельным участком с кадастровым номером 61:28:0040122:760, расположенным по адресу: Российская Федерация, Ростовская область, р-н Октябрьский, ст-ца Кривянская, ул Ермака, участок № 47, поступило обращение гр. Пятаковой Т.А., которое отражено в протоколе публичных слушаний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 возможности предоставления гр. Пятаковой Т.А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2:47, расположенном по адресу: Ростовская обл., р-н Октябрьский, ст-ца Кривянская, ул. Ермака, дом 45, на расстоянии 0,9 метра от межевой линии земельного участка со стороны ул. Ермака, и на расстоянии 1,0 метра от общей межевой линии с земельным участком с кадастровым номером 61:28:0040122:760, расположенным по адресу: Российская Федерация, Ростовская область, р-н Октябрьский, ст-ца Кривянская, ул Ермака, участок № 47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2-02T12:53:00Z</dcterms:modified>
  <cp:revision>11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