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кадастровым номером 61:28:0040128:1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 xml:space="preserve">08.02.2021г.                                              № 45 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4.11.2020г. №139 «О внесении изменений в решение Собрания депутатов Кривянского сельского поселения № 18 от 29.12.2012г. «Об утверждении Правил Землепользования и Застройки Кривянского сельского поселения Октябрьского района Ростовской области», на основании заключения </w:t>
      </w:r>
      <w:r>
        <w:rPr>
          <w:spacing w:val="-3"/>
          <w:sz w:val="27"/>
          <w:szCs w:val="27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 номером </w:t>
      </w:r>
      <w:r>
        <w:rPr>
          <w:sz w:val="27"/>
          <w:szCs w:val="27"/>
        </w:rPr>
        <w:t>61:28:0040128:17</w:t>
      </w:r>
      <w:r>
        <w:rPr>
          <w:spacing w:val="-3"/>
          <w:sz w:val="27"/>
          <w:szCs w:val="27"/>
        </w:rPr>
        <w:t xml:space="preserve"> от 08.02.2021г.,</w:t>
      </w:r>
      <w:r>
        <w:rPr>
          <w:sz w:val="27"/>
          <w:szCs w:val="27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  <w:sz w:val="27"/>
          <w:szCs w:val="27"/>
        </w:rPr>
        <w:t xml:space="preserve">Предоставить гр. Синько Виктору Алексеевичу и гр. Чайченковой Наталье Назаровне, разрешение на условно разрешенный вид использования земельного участка «4.9.1 Объекты дорожного сервиса, 4.9.1.3 Автомобильные мойки, 4.4 Магазины» в зоне застройки индивидуальными жилыми домами (Ж-1), расположенного по адресу: Ростовская обл., р-н Октябрьский, ст-ца Кривянская, ул. Лиманцева, 25 (кадастровый номер земельного участка 61:28:0040128:17).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7"/>
          <w:szCs w:val="27"/>
        </w:rPr>
        <w:t>Опубликовать настоящее постановление на официальном сайте    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 xml:space="preserve">Кривянского сельского поселения                                                С.Д. Филимонов 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</Words>
  <Characters>1984</Characters>
  <CharactersWithSpaces>1691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1-02-16T09:35:00Z</dcterms:modified>
  <cp:revision>106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