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8.08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Покорному Игорю Владими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жилого дома на земельном участке, расположенном по адресу: Ростовская область, Октябрьский район, садоводческое товарищество "Строитель", садовый участок №114, на расстоянии 1,7 метра от общей межевой линии с земельным участком, расположенным по адресу: Ростовская область, Октябрьский район, садоводческое товарищество "Строитель", садовый участок №115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окорному Игорю Владими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Октябрьский район, садоводческое товарищество "Строитель", садовый участок №114, на расстоянии 1,7 метра от общей межевой линии с земельным участком, расположенным по адресу: Ростовская область, Октябрьский район, садоводческое товарищество "Строитель", садовый участок №115, проведены 28 августа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Пудова Таиса Степановна – старший инспектор В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окорному Игорю Владими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Октябрьский район, садоводческое товарищество "Строитель", садовый участок №114, на расстоянии 1,7 метра от общей межевой линии с земельным участком, расположенным по адресу: Ростовская область, Октябрьский район, садоводческое товарищество "Строитель", садовый участок №115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окорному Игорю Владими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Октябрьский район, садоводческое товарищество "Строитель", садовый участок №114, на расстоянии 1,7 метра от общей межевой линии с земельным участком, расположенным по адресу: Ростовская область, Октябрьский район, садоводческое товарищество "Строитель", садовый участок №1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8T12:50:00Z</dcterms:modified>
  <cp:revision>5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