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Шестакову Андрею Иван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Лиманцева, 6, на расстоянии 1,3 метра от общей межевой линии с земельным участком, расположенным по адресу: Ростовская область, Октябрьский район, ст. Кривянская, ул. Лиманцева, 4, и по красной линии ул. Лиманцев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Шестакову Андрею Иван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Лиманцева, 6, на расстоянии 1,3 метра от общей межевой линии с земельным участком, расположенным по адресу: Ростовская область, Октябрьский район, ст. Кривянская, ул. Лиманцева, 4, и по красной линии ул. Лиманцева, проведены 11 июл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Шестакову Андрею Иван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Лиманцева, 6, на расстоянии 1,3 метра от общей межевой линии с земельным участком, расположенным по адресу: Ростовская область, Октябрьский район, ст. Кривянская, ул. Лиманцева, 4, и по красной линии ул. Лиманце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Шестакову Андрею Иван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Лиманцева, 6, на расстоянии 1,3 метра от общей межевой линии с земельным участком, расположенным по адресу: Ростовская область, Октябрьский район, ст. Кривянская, ул. Лиманцева, 4, и по красной линии ул. Лиманц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pc</cp:lastModifiedBy>
  <cp:lastPrinted>2016-08-31T09:32:00Z</cp:lastPrinted>
  <dcterms:modified xsi:type="dcterms:W3CDTF">2019-07-15T20:13:00Z</dcterms:modified>
  <cp:revision>5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