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2610" cy="892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ИВЯНСКОЕ СЕЛЬСКОЕ ПОСЕЛЕНИЕ»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ИВЯНСКОГО СЕЛЬСКОГО ПОСЕЛЕНИЯ</w:t>
      </w:r>
    </w:p>
    <w:p>
      <w:pPr>
        <w:pStyle w:val="Normal"/>
        <w:spacing w:before="0" w:after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6.03.2021                 </w:t>
        <w:tab/>
        <w:t xml:space="preserve">                        № 2</w:t>
        <w:tab/>
        <w:t xml:space="preserve">                            ст. Кривян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чету 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я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Кривян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Кривян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Назначить проведение публичных слушаний по Отчету об исполнении бюджета Кривянского сельского поселения Октябрьского района за 2020 год на 30.03.2021 года в 08.30 час. в здании Администрации Кривянского сельского поселения по адресу Ростовская область, Октябрьский район, ст. Кривянская, ул. Октябрьская 8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порядок проведения публичных слушаний по Отчету об исполнения бюджета за 2020 г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Финансово-экономической службе Администрации Кривянского сельского поселения внести на рассмотрение в Собрание депутатов Кривянского сельского поселения Отчет об исполнении бюджета Кривянского сельского поселения Октябрьского района за 2020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ведующего финансово-экономической службой – К.А. Верховы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ривянского сельского поселения                                   Л. Г. Зеленк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-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ивя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от 16.03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я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Кривянского сельского поселения Октябрьского района за 2020 год проводятся публичные слушания в соответствии с настоящим порядком и статьей 13 Устава муниципального образования «Кривянское сельское поселение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 Формой проведения публичных слушаний определить заседание "Круглого стола"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 На публичных слушаниях председательствует заместитель Главы администрации Кривянского сельского поселения (заведующий финансово-экономической службой, в случае отсутствия заместителя Главы администрации поселен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ысказать свое мнение по отчету об исполнении бюджета Кривянского сельского поселения Октябрьского района за 2020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специалист </w:t>
      </w:r>
    </w:p>
    <w:p>
      <w:pPr>
        <w:pStyle w:val="Normal"/>
        <w:rPr/>
      </w:pPr>
      <w:r>
        <w:rPr/>
        <w:t>по делопроизводству и архивной работе</w:t>
        <w:tab/>
        <w:tab/>
        <w:tab/>
        <w:t xml:space="preserve">                         </w:t>
        <w:tab/>
        <w:t xml:space="preserve">     М.А. Брездина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00:00Z</dcterms:created>
  <dc:creator>Козарова</dc:creator>
  <dc:description/>
  <cp:keywords/>
  <dc:language>en-US</dc:language>
  <cp:lastModifiedBy>FIN-61</cp:lastModifiedBy>
  <cp:lastPrinted>2020-03-16T08:40:00Z</cp:lastPrinted>
  <dcterms:modified xsi:type="dcterms:W3CDTF">2021-03-09T08:01:00Z</dcterms:modified>
  <cp:revision>43</cp:revision>
  <dc:subject/>
  <dc:title>АДМИНИСТРАЦИЯ РОСТОВСКОЙ ОБЛАСТИ</dc:title>
</cp:coreProperties>
</file>