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.06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по вопросу: предоставления гр. Савковой Наталии Анатольевне и гр. Горискову Виктору Андреевичу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25, расположенном по адресу: Ростовская обл., р-н Октябрьский, с/о Кривянская администрация, ст-ца Кривянская, ул. Большая, 145, на расстоянии 1,0 метра от общей межевой линии с земельным участком, расположенным по адресу: Ростовская область, Октябрьский р-н, ст-ца Кривянская, ул. Большая, д 147 и на расстоянии 1,0 метра от красной линии ул. Большая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вопросу предоставления гр. Савковой Наталии Анатольевне и гр. Горискову Виктору Андрее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25, расположенном по адресу: Ростовская обл., р-н Октябрьский, с/о Кривянская администрация, ст-ца Кривянская, ул. Большая, 145, на расстоянии 1,0 метра от общей межевой линии с земельным участком, расположенным по адресу: Ростовская область, Октябрьский р-н, ст-ца Кривянская, ул. Большая, д 147 и на расстоянии 1,0 метра от красной линии ул. Большая, проведены 26 июн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едущий специалист по вопросам земельных, имущественных отношений, бытового обслуживания и торговле - Кирилюк В.С., старший инспектор по вопросам ЖКХ, архитектуры, транспорта, связи и природных ресурсов Администрации Кривянского сельского поселения - Хамидуллин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беседа с заинтересованными лицами: гр. Савковой Н.А. и гр. Горисковым В.А. проходила дистанционно. Заявок от жителей Кривянского сельского поселения на участие в публичных слушаниях не поступило. Время проведения публичных слушаний 15 мин. (с 14-00 час до 14-15 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убличных слушаний по вопросу предоставления гр. Савковой Н.А. и гр. Горискову В.А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25, расположенном по адресу: Ростовская обл., р-н Октябрьский, с/о Кривянская администрация, ст-ца Кривянская, ул. Большая, 145, на расстоянии 1,0 метра от общей межевой линии с земельным участком, расположенным по адресу: Ростовская область, Октябрьский р-н, ст-ца Кривянская, ул. Большая, д 147 и на расстоянии 1,0 метра от красной линии ул. Большая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публичных слушаний принято решение о возможности предоставления гр. Савковой Н.А. и гр. Горискову В.А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6:25, расположенном по адресу: Ростовская обл., р-н Октябрьский, с/о Кривянская администрация, ст-ца Кривянская, ул. Большая, 145, на расстоянии 1,0 метра от общей межевой линии с земельным участком, расположенным по адресу: Ростовская область, Октябрьский р-н, ст-ца Кривянская, ул. Большая, д 147 и на расстоянии 1,0 метра от красной линии ул. Больш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rivyansko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7-08T12:04:00Z</dcterms:modified>
  <cp:revision>7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