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44704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</w:rPr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  <w:r>
        <w:rPr>
          <w:rFonts w:cs="Times New Roman CYR" w:ascii="Times New Roman CYR" w:hAnsi="Times New Roman CYR"/>
          <w:b/>
          <w:sz w:val="28"/>
        </w:rPr>
        <w:t xml:space="preserve"> № 7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1» марта  2013г.</w:t>
        <w:tab/>
        <w:tab/>
        <w:tab/>
        <w:tab/>
        <w:tab/>
        <w:t xml:space="preserve">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лонении от предельных параметров разрешённого строитель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8"/>
        </w:rPr>
        <w:t xml:space="preserve">Рассмотрев заявление Анниковой М.П. по вопросу  отклонения от предельных параметров разрешённого строительства в части уменьшения отступов от границ земельного участка площадью 2600 кв.м, кадастровый номер 61:28:0040129:292, расположенного по адресу: Ростовская область, Октябрьский район, ст.Кривянская, ул. Революционная, 89, зарегистрированного за ней на праве собственности на основании  свидетельства о государственной регистрации права на земельный участок от 01.03.2010г. серия 61-АЕ № 418578  , учитывая мнение населения, отраженного в протоколе публичных слушаний, состоявшихся 21.03.2013г., заключения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ст. Кривянская, ул. Революционная,89, </w:t>
      </w:r>
      <w:r>
        <w:rPr>
          <w:b/>
          <w:szCs w:val="22"/>
        </w:rPr>
        <w:t xml:space="preserve"> </w:t>
      </w:r>
      <w:r>
        <w:rPr>
          <w:sz w:val="24"/>
          <w:szCs w:val="28"/>
        </w:rPr>
        <w:t>руководствуясь ст. 39 Градостроительного Кодекса Российской Федерации, Уставом муниципального образования «Крив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1. Разрешить гр. Анниковой М.П. отклонение от предельных параметров разрешённого строительства при возведении (реконструкции) пристройки к жилому дому в части уменьшения отступов от границ земельного участка </w:t>
      </w:r>
      <w:r>
        <w:rPr>
          <w:bCs/>
          <w:sz w:val="24"/>
          <w:szCs w:val="28"/>
        </w:rPr>
        <w:t>по общей межевой линии</w:t>
      </w:r>
      <w:r>
        <w:rPr>
          <w:sz w:val="24"/>
          <w:szCs w:val="28"/>
        </w:rPr>
        <w:t xml:space="preserve">, расположенного по адресу: Ростовская область, Октябрьский район, ст. Кривянская, ул. Революционная, 89.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 Контроль за исполнением настоящего постановления возложить на заместителя Главы администрации Кривянского сельского поселения по вопросам ЖКХ, строительства и благоустройства С.Д.Филим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ривянского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Л.Г.Зелен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2:00Z</dcterms:created>
  <dc:creator>voshod</dc:creator>
  <dc:description/>
  <cp:keywords/>
  <dc:language>en-US</dc:language>
  <cp:lastModifiedBy>Ажинов</cp:lastModifiedBy>
  <cp:lastPrinted>2012-09-12T15:52:00Z</cp:lastPrinted>
  <dcterms:modified xsi:type="dcterms:W3CDTF">2013-03-21T12:32:00Z</dcterms:modified>
  <cp:revision>1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