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</w:rPr>
      </w:pPr>
      <w:r>
        <w:rPr>
          <w:sz w:val="32"/>
        </w:rPr>
      </w:r>
    </w:p>
    <w:tbl>
      <w:tblPr>
        <w:tblW w:w="10671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4"/>
        <w:gridCol w:w="6927"/>
      </w:tblGrid>
      <w:tr>
        <w:trPr>
          <w:trHeight w:val="3604" w:hRule="atLeast"/>
        </w:trPr>
        <w:tc>
          <w:tcPr>
            <w:tcW w:w="374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19100" cy="64833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27" r="-4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остовская область </w:t>
            </w:r>
          </w:p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ривянского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ктябрьского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46466, ст. Кривянская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.  Октябрьская, 8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11.03.2022г.№___б/н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92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ЛЮЧЕНИЕ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результатах проведения публичных слушаний по вопросу: предоставления гр. Зуеву Николаю Анатольевичу «Разрешения на отклонение от предельных параметров разрешенного строительства при реконструкции здания (магазина) на земельном участке с кадастровым номером 61:28:0040127:1854, расположенном по адресу: Российская Федерация, Ростовская область, Октябрьский район, ст. Кривянская, ул. Мостовая, земельный участок № 1 А, на расстоянии 2,36 метра от фронтальной границы земельного участка; 1,62 метра от границы земельного участка с западной стороны; 1,02 метра  от границы земельного участка с южной стороны и сокращения минимального процента озеленения с 15% до 1% от площади земельного участка. 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4"/>
          <w:szCs w:val="24"/>
        </w:rPr>
        <w:tab/>
      </w:r>
      <w:r>
        <w:rPr>
          <w:sz w:val="28"/>
          <w:szCs w:val="28"/>
        </w:rPr>
        <w:t xml:space="preserve">Публичные слушания по вопросу предоставления гр. Зуеву Николаю Анатольевичу разрешения на отклонение от предельных параметров разрешенного строительства при реконструкции здания (магазина) на земельном участке с кадастровым номером 61:28:0040127:1854, расположенном по адресу: Российская Федерация, Ростовская область, Октябрьский район, ст. Кривянская, ул. Мостовая, земельный участок № 1 А, на расстоянии 2,36 метра от фронтальной границы земельного участка; 1,62 метра от границы земельного участка с западной стороны; 1,02 метра  от границы земельного участка с южной стороны и сокращения минимального процента озеленения с 15% до 1% от площади земельного участка, проведены 11 марта 2022 г. в 14-00 часов в здании администрации Кривянского с/п по адресу: Ростовская область, Октябрьский  район, ст. Кривянская, ул. Октябрьская, 81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седательствует на публичных слушаниях Заместитель Главы Администрации Кривянского сельского поселения – Радченко Вадим Витальевич. Секретарем публичных слушаний назначена Брездина Маргарита Алексеевна – ведущий специалист по делопроизводству и архивной работе администрации Кривянского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публичных слушаниях присутствовала комиссия Администрации Кривянского сельского поселения - 5 человек, а также заявитель - Зуев Николай Анатольевич (собственник земельного участка с кадастровым номером 61:28:0040127:1854, расположенного по адресу: Российская Федерация, Ростовская область, Октябрьский район, ст. Кривянская, ул. Мостовая, земельный участок № 1 А). Время проведения публичных слушаний 30 мин. (с 14-00 час до 14-30 час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 проведении публичных слушаний по вопросу предоставления гр. Зуеву Н.А. разрешения на отклонение от предельных параметров разрешенного строительства при реконструкции здания (магазина) на земельном участке с кадастровым номером 61:28:0040127:1854, расположенном по адресу: Российская Федерация, Ростовская область, Октябрьский район, ст. Кривянская, ул. Мостовая, земельный участок № 1 А, на расстоянии 2,36 метра от фронтальной границы земельного участка; 1,62 метра от границы земельного участка с западной стороны; 1,02 метра  от границы земельного участка с южной стороны и сокращения минимального процента озеленения с 15% до 1% от площади земельного участка, замечаний и дополнений не поступило.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частниками публичных слушаний принято решение о возможности предоставления гр. Зуеву Н.А. разрешения на отклонение от предельных параметров разрешенного строительства при реконструкции здания (магазина) на земельном участке с кадастровым номером 61:28:0040127:1854, расположенном по адресу: Российская Федерация, Ростовская область, Октябрьский район, ст. Кривянская, ул. Мостовая, земельный участок № 1 А, на расстоянии 2,36 метра от фронтальной границы земельного участка; 1,62 метра от границы земельного участка с западной стороны; 1,02 метра  от границы земельного участка с южной стороны и сокращения минимального процента озеленения с 15% до 1% от площади земельного участ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Настоящее заключение разместить на официальном сайте администрации Кривянского сельского поселения </w:t>
      </w:r>
      <w:r>
        <w:rPr>
          <w:b/>
          <w:i/>
          <w:sz w:val="28"/>
          <w:szCs w:val="28"/>
          <w:lang w:val="en-US"/>
        </w:rPr>
        <w:t>http</w:t>
      </w:r>
      <w:r>
        <w:rPr>
          <w:b/>
          <w:i/>
          <w:sz w:val="28"/>
          <w:szCs w:val="28"/>
        </w:rPr>
        <w:t>://</w:t>
      </w:r>
      <w:r>
        <w:rPr>
          <w:b/>
          <w:i/>
          <w:sz w:val="28"/>
          <w:szCs w:val="28"/>
          <w:lang w:val="en-US"/>
        </w:rPr>
        <w:t>www</w:t>
      </w:r>
      <w:r>
        <w:rPr>
          <w:b/>
          <w:i/>
          <w:sz w:val="28"/>
          <w:szCs w:val="28"/>
        </w:rPr>
        <w:t>.</w:t>
      </w:r>
      <w:r>
        <w:rPr>
          <w:b/>
          <w:i/>
          <w:sz w:val="28"/>
          <w:szCs w:val="28"/>
          <w:lang w:val="en-US"/>
        </w:rPr>
        <w:t>krivyanskoe</w:t>
      </w:r>
      <w:r>
        <w:rPr>
          <w:b/>
          <w:i/>
          <w:sz w:val="28"/>
          <w:szCs w:val="28"/>
        </w:rPr>
        <w:t>.</w:t>
      </w:r>
      <w:r>
        <w:rPr>
          <w:b/>
          <w:i/>
          <w:sz w:val="28"/>
          <w:szCs w:val="28"/>
          <w:lang w:val="en-US"/>
        </w:rPr>
        <w:t>ru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едседатель комиссии п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равилам землепользования и застройки </w:t>
      </w:r>
    </w:p>
    <w:p>
      <w:pPr>
        <w:pStyle w:val="Normal"/>
        <w:rPr/>
      </w:pPr>
      <w:r>
        <w:rPr>
          <w:b/>
          <w:sz w:val="28"/>
          <w:szCs w:val="28"/>
        </w:rPr>
        <w:t>Кривянского сельского поселения                                                         В.В. Радченко</w:t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8:44:00Z</dcterms:created>
  <dc:creator>User</dc:creator>
  <dc:description/>
  <cp:keywords/>
  <dc:language>en-US</dc:language>
  <cp:lastModifiedBy>Учетная запись Майкрософт</cp:lastModifiedBy>
  <cp:lastPrinted>2016-08-31T09:32:00Z</cp:lastPrinted>
  <dcterms:modified xsi:type="dcterms:W3CDTF">2022-07-10T10:05:00Z</dcterms:modified>
  <cp:revision>83</cp:revision>
  <dc:subject/>
  <dc:title>Заключение по проекту решения собрания депутатов «О внесении изменений и дополнений в Устав муниципальное образование</dc:title>
</cp:coreProperties>
</file>