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2.08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олганову Алексею Викто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строительстве здания автомастерской на земельном участке, расположенном по адресу: Ростовская область, Октябрьский район, ст. Кривянская, ул. 40 лет Победы  4А, по красной линии ул. Садов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по вопросу предоставления гр. Колганову Алексею Викторо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при строительстве здания автомастерской на земельном участке, расположенном по адресу: Ростовская область, Октябрьский район, ст. Кривянская, ул. 40 лет Победы  4А, по красной линии ул. Садовая, проведены 12 августа 2019 г. в 13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Ведущий специалист по земельным, имущественным отношениям, бытовому обслуживанию и торговле Администрации Кривянского сельского поселения – Кирилюк Валерия Сергеевна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3-00 час до 13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олганову Алексею Викторовичу разрешения на отклонение от предельных параметров разрешенного строительства при строительстве здания автомастерской на земельном участке, расположенном по адресу: Ростовская область, Октябрьский район, ст. Кривянская, ул. 40 лет Победы  4А, по красной линии ул. Садов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олганову Алексею Викторовичу разрешения на отклонение от предельных параметров разрешенного строительства при строительстве здания автомастерской на земельном участке, расположенном по адресу: Ростовская область, Октябрьский район, ст. Кривянская, ул. 40 лет Победы  4А, по красной линии ул. Сад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15T08:07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