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spacing w:before="0" w:after="0"/>
        <w:jc w:val="center"/>
        <w:rPr/>
      </w:pPr>
      <w:r>
        <w:rPr>
          <w:sz w:val="32"/>
        </w:rPr>
        <w:t>«Кривянское сельское поселение»</w:t>
      </w:r>
    </w:p>
    <w:p>
      <w:pPr>
        <w:pStyle w:val="Heading3"/>
        <w:spacing w:before="0" w:after="0"/>
        <w:jc w:val="center"/>
        <w:rPr/>
      </w:pPr>
      <w:r>
        <w:rPr>
          <w:sz w:val="32"/>
        </w:rPr>
        <w:t xml:space="preserve">Администрация Кривянского сельского поселения 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.05.2020 г.</w:t>
        <w:tab/>
        <w:t xml:space="preserve">       </w:t>
        <w:tab/>
        <w:tab/>
        <w:tab/>
        <w:tab/>
        <w:t>№ 22</w:t>
        <w:tab/>
        <w:t xml:space="preserve">                           </w:t>
        <w:tab/>
        <w:t xml:space="preserve">       ст. Кривян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88" w:hanging="0"/>
        <w:jc w:val="both"/>
        <w:rPr/>
      </w:pPr>
      <w:r>
        <w:rPr>
          <w:bCs/>
          <w:sz w:val="28"/>
          <w:szCs w:val="28"/>
        </w:rPr>
        <w:t>Об организации проведения разработки  проекта прогноза</w:t>
      </w:r>
      <w:r>
        <w:rPr>
          <w:sz w:val="28"/>
          <w:szCs w:val="28"/>
        </w:rPr>
        <w:t xml:space="preserve"> социально-</w:t>
      </w:r>
    </w:p>
    <w:p>
      <w:pPr>
        <w:pStyle w:val="Normal"/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Кривянского</w:t>
      </w:r>
    </w:p>
    <w:p>
      <w:pPr>
        <w:pStyle w:val="Normal"/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и составления</w:t>
      </w:r>
    </w:p>
    <w:p>
      <w:pPr>
        <w:pStyle w:val="Normal"/>
        <w:ind w:right="4988" w:hanging="0"/>
        <w:jc w:val="both"/>
        <w:rPr/>
      </w:pPr>
      <w:r>
        <w:rPr>
          <w:sz w:val="28"/>
          <w:szCs w:val="28"/>
        </w:rPr>
        <w:t>проекта бюджета Кривянского сельского</w:t>
      </w:r>
    </w:p>
    <w:p>
      <w:pPr>
        <w:pStyle w:val="Normal"/>
        <w:ind w:right="4988" w:hanging="0"/>
        <w:jc w:val="both"/>
        <w:rPr/>
      </w:pPr>
      <w:r>
        <w:rPr>
          <w:sz w:val="28"/>
          <w:szCs w:val="28"/>
        </w:rPr>
        <w:t>поселения на 2021 год и на плановый</w:t>
      </w:r>
    </w:p>
    <w:p>
      <w:pPr>
        <w:pStyle w:val="Normal"/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2022 и 2023 годов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В соответствии со статьями 169, 173, 184 Бюджетного кодекса Российской Федерации, решением Собрания депутатов Кривянского сельского поселения от 22.04.2011 № 106 «Об утверждении положения о бюджетном процессе в муниципальном образовании «Кривянское сельское поселение», в целях обеспечения разработки прогноза социально-экономического развития Кривянского сельского поселения, составления проекта бюджета Кривянского сельского поселения на 2021 год и на плановый период 2022 и 2023 годов:</w:t>
      </w:r>
    </w:p>
    <w:p>
      <w:pPr>
        <w:pStyle w:val="TextBody"/>
        <w:ind w:left="708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-экономической службе организовать разработку проекта прогноза социально-экономического развития поселения на 2021-2023 годы, составление проекта бюджета поселения на 2021 год и на плановый период 2021-2023 годов.</w:t>
      </w:r>
    </w:p>
    <w:p>
      <w:pPr>
        <w:pStyle w:val="TextBody"/>
        <w:ind w:left="708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огласования прогноза в ФЭУ Администрации Октябрьского района, документы представляются исполнителем каждого раздела прогноза (Приложение № 1 к распоряжению) ответственному исполнителю в 2-х экземплярах с пояснительной запиской за подписью Главы Администрации Кривянского сельского поселения, на бумажном и электронных носителях и сведения, подтверждающие прогнозные показатели.</w:t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настоящего распоряжения возложить на заведующего финансово-экономической службы – Корюкову Д.Н.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вянского сельского поселения              </w:t>
        <w:tab/>
        <w:t xml:space="preserve">                     </w:t>
        <w:tab/>
        <w:t>Филимонов С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/>
      </w:pPr>
      <w:r>
        <w:rPr>
          <w:b/>
          <w:sz w:val="24"/>
        </w:rPr>
        <w:t xml:space="preserve">Главы Администраци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Кривянского сельского поселени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25.05.2020 г. № 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559"/>
        <w:gridCol w:w="2693"/>
        <w:gridCol w:w="2550"/>
      </w:tblGrid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о ЖКХ Хаммидулин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Кривянского сельского поселения                        С.Д.Филимо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                специалист-экономист   Чеботарева А.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ФЭС Корюкова Д.Н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по вопросам земельных, имущественных отношений, бытового обслуживания и торгов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илюк.В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Кривянского сельского поселения С.Д.Филимо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                специалист-экономист   Чеботарева А.Ю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едующий ФЭС Корюкова Д.Н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– экономист Чеботаре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Кривя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Д.Филимо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                специалист-экономист   Чеботарева А.Ю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едующий ФЭС Корюкова Д.Н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– экономист Чеботаре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Кривянского сель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Д.Филимо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                специалист-экономист   Чеботарева А.Ю. Заведующий ФЭС Корюкова Д.Н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СЭФ Корюкова Д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Кривя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Д.Филимо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                специалист-экономист   Чеботарева А.Ю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едующий ФЭС Корюкова Д.Н.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 Маслова А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Кривя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Д.Филимо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                специалист-экономист   Чеботарева А.Ю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едующий ФЭС Корюкова Д.Н.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– экономист Чеботаре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Кривянского сельского поселения С.Д.Филимо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–экономист           Чеботарева А.Ю. Заведующий ФЭС Корюкова Д.Н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 специалист по делопроизводству,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рхивной работе                   </w:t>
        <w:tab/>
        <w:tab/>
        <w:tab/>
        <w:tab/>
        <w:t xml:space="preserve">              </w:t>
        <w:tab/>
        <w:t xml:space="preserve">                  Линева М.А.</w:t>
      </w:r>
    </w:p>
    <w:sectPr>
      <w:type w:val="nextPage"/>
      <w:pgSz w:w="11906" w:h="16838"/>
      <w:pgMar w:left="1191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8:00Z</dcterms:created>
  <dc:creator>1111</dc:creator>
  <dc:description/>
  <cp:keywords/>
  <dc:language>en-US</dc:language>
  <cp:lastModifiedBy>Zakupki_2.3</cp:lastModifiedBy>
  <cp:lastPrinted>2019-06-04T10:10:00Z</cp:lastPrinted>
  <dcterms:modified xsi:type="dcterms:W3CDTF">2020-06-03T07:30:00Z</dcterms:modified>
  <cp:revision>6</cp:revision>
  <dc:subject/>
  <dc:title>                                                                     </dc:title>
</cp:coreProperties>
</file>