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КРИВЯНСКОГО СЕЛЬСКОГО ПОСЕЛЕНИЯ 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№ 1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«27  » ноября 2008 г.                                                     Ст.Кривян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О бюджете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плановый  период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0 и 2011 годов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1. Основные характеристики бюджета Кривянского сельского поселения  на 2009 год и на плановый период 2010 и 2011 годов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Кривянского сельского поселения  на 2009 год, определенные исходя из уровня инфляции, не превышающего 8,6 процента (декабрь 2009 года к декабрю 2008 года)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бюджета Кривянского сельского поселения в сумме 68 993,8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Кривянского сельского поселения в сумме 69 361,6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Кривянского сельского поселения в сумме 367,8 тыс. рублей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Кривянского сельского поселения на  плановый период 2010 и 2011 годов, определенные исходя из уровня инфляции, не превышающего соответственно 7,8 процента (декабрь 2010 года к декабрю 2009 года) и 7,3 процента (декабрь 2011 года к декабрю 2010 года)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бюджета Кривянского сельского поселения на 2010 год в сумме 19 713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 и на 2011 год в сумме 15 283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Кривянского сельского поселения на 2010 год в сумме 19713,9 тыс. рублей, в том числе условно утвержденные расходы в сумме 567,3  тыс. рублей, и на 2011 год в сумме 15 283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в том числе условно утвержденные расходы в сумме 765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бюджет </w:t>
      </w:r>
      <w:r>
        <w:rPr>
          <w:sz w:val="28"/>
        </w:rPr>
        <w:t>Кривянского сельского поселения</w:t>
      </w:r>
      <w:r>
        <w:rPr>
          <w:rFonts w:cs="Arial"/>
          <w:sz w:val="28"/>
          <w:szCs w:val="40"/>
        </w:rPr>
        <w:t xml:space="preserve"> на 2010 год  и на 2011 год является сбалансированным.</w:t>
      </w:r>
    </w:p>
    <w:p>
      <w:pPr>
        <w:pStyle w:val="Style14"/>
        <w:spacing w:lineRule="auto" w:line="360"/>
        <w:ind w:left="0" w:right="0" w:firstLine="720"/>
        <w:rPr/>
      </w:pPr>
      <w:r>
        <w:rPr/>
        <w:t>3. Учесть в бюджете Кривянского сельского поселения  объем поступлений доходов:</w:t>
      </w:r>
    </w:p>
    <w:p>
      <w:pPr>
        <w:pStyle w:val="Style14"/>
        <w:spacing w:lineRule="auto" w:line="360"/>
        <w:ind w:left="0" w:right="0" w:firstLine="720"/>
        <w:rPr/>
      </w:pPr>
      <w:r>
        <w:rPr/>
        <w:t>1)  на 2009 год  согласно приложению 1 к настоящему  решению;</w:t>
      </w:r>
    </w:p>
    <w:p>
      <w:pPr>
        <w:pStyle w:val="Style14"/>
        <w:spacing w:lineRule="auto" w:line="360"/>
        <w:ind w:left="0" w:right="0" w:firstLine="720"/>
        <w:rPr/>
      </w:pPr>
      <w:r>
        <w:rPr/>
        <w:t>2) на плановый период 2010 и 2011 годов  согласно приложению 2 к настоящему решению.</w:t>
      </w:r>
    </w:p>
    <w:p>
      <w:pPr>
        <w:pStyle w:val="Style14"/>
        <w:spacing w:lineRule="auto" w:line="360"/>
        <w:ind w:left="0" w:right="0" w:firstLine="720"/>
        <w:rPr/>
      </w:pPr>
      <w:r>
        <w:rPr/>
        <w:t>4. Утвердить источники финансирования дефицита бюджета Кривянского сельского поселения:</w:t>
      </w:r>
    </w:p>
    <w:p>
      <w:pPr>
        <w:pStyle w:val="Style14"/>
        <w:spacing w:lineRule="auto" w:line="360"/>
        <w:ind w:left="0" w:right="0" w:firstLine="720"/>
        <w:rPr/>
      </w:pPr>
      <w:r>
        <w:rPr/>
        <w:t>1) на 2009 год  согласно приложению 3 к настоящему решению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Нормативы отчислений неналоговых доходов в бюджет Кривянского 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на 2009 год и на плановый период 2010 и 2011 год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ормативы отчислений неналоговых доходов в бюджет Кривянского сельского поселения на 2009 год и на плановый период 2010 и 2011 годов </w:t>
      </w:r>
      <w:r>
        <w:rPr>
          <w:rFonts w:cs="Times New Roman" w:ascii="Times New Roman" w:hAnsi="Times New Roman"/>
          <w:sz w:val="28"/>
        </w:rPr>
        <w:t xml:space="preserve"> согласно приложению 4  к настоящему решению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лавные администраторы доходов бюджета Кривянского сельского поселения и главные администраторы источников финансирования дефицита бюдж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Кривянского сельского поселения – согласно приложению 5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 дефицита  бюджета Кривянского сельского поселения  согласно  приложению  6   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 Особенности использования средств, получаемых муниципальными  бюджетными учреждениям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Кривянского сельского поселения  и переданного в оперативное управление муниципальным  бюджетным учреждениям, направляются на общее (совокупное) покрытие расходов бюджета муниципального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генеральных разрешений главных распорядителей (распорядителей) средств бюджета муниципального поселения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Ростовской области и Октябрьского района, а также положения уставов муниципальных  бюджетных учрежден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Бюджетные ассигнования бюджета Кривянского сельского поселения на   2009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0 и 2011  годов </w:t>
      </w:r>
    </w:p>
    <w:p>
      <w:pPr>
        <w:pStyle w:val="2"/>
        <w:spacing w:lineRule="auto" w:line="360"/>
        <w:ind w:firstLine="720"/>
        <w:jc w:val="both"/>
        <w:rPr/>
      </w:pPr>
      <w:r>
        <w:rPr/>
        <w:t>1. Утвердить в пределах общего объема расходов, установленного пунктом 1 настоящего решения:</w:t>
      </w:r>
    </w:p>
    <w:p>
      <w:pPr>
        <w:pStyle w:val="2"/>
        <w:spacing w:lineRule="auto" w:line="360"/>
        <w:ind w:firstLine="720"/>
        <w:jc w:val="both"/>
        <w:rPr/>
      </w:pPr>
      <w:r>
        <w:rPr/>
        <w:t>1) распределение  бюджетных ассигнований на 2009 год и  плановый период 2010 и 2011 годов по разделам и подразделам, целевым статьям и видам  расходов классификации расходов бюджета согласно  приложениям 7, 8 к настоящему решению;</w:t>
      </w:r>
    </w:p>
    <w:p>
      <w:pPr>
        <w:pStyle w:val="2"/>
        <w:spacing w:lineRule="auto" w:line="360"/>
        <w:ind w:firstLine="720"/>
        <w:jc w:val="both"/>
        <w:rPr/>
      </w:pPr>
      <w:r>
        <w:rPr/>
        <w:t>2) ведомственную структуру расходов бюджета Кривянского сельского поселения на 2009 год согласно  приложению  9 к настоящему решению;</w:t>
      </w:r>
    </w:p>
    <w:p>
      <w:pPr>
        <w:pStyle w:val="2"/>
        <w:spacing w:lineRule="auto" w:line="360"/>
        <w:ind w:firstLine="720"/>
        <w:jc w:val="both"/>
        <w:rPr/>
      </w:pPr>
      <w:r>
        <w:rPr/>
        <w:t>3) ведомственную структуру расходов бюджета Кривянского сельского поселения на плановый период 2010 и 2011 годов согласно приложению 10 к настоящему решению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, связанные с передачей осуществления части полномочий органами местного самоуправления поселений органам местного самоуправления муниципального района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в составе бюджета Кривянского сельского поселения объем субвенций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гласно приложению 1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на 2009 год размер субвенции, перечисляемой из бюджета Кривянского сельского поселения бюджету муниципального района  и направляемой на финансирование  расходов, связанных с передачей осуществления части полномочий органами местного самоуправления поселений органам местного самоуправления муниципального района в сумме 97,5 тыс.рублей, согласно приложению 11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Особенности использования бюджетных ассигнований по обеспечению деятельности органов исполнительной власти Октябрьского рай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 денежного содержания муниципальных служащих Кривянского сельского поселения, индексируется с 1 января 2009 года на 8,6  процентов, с 1 января 2010 года на 7,8  процента и с 1 января 2011 года на 7,3  процентов в соответствии с пунктом 3 статьи 15 Решения Собрания  депутатов Кривянского сельского поселения «Об утверждении положения о муниципальной службе в Кривянском сельском поселении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Межбюджетные трансферты бюджету муниципального посел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межбюджетных трансфертов бюджету Кривянского сельского поселения полномочий по первичному воинскому учету,предоставляемые бюджету муниципального поселения из бюджета Ростовской област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09 год согласно приложению 12 к настоящему решени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0 и 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3 к настоящему реш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править суммы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предоставляемые из бюджета муниципального района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09 год согласно приложению 14 к настоящему решени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10 и 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5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ступление в силу настоящего реш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 закон вступает в силу с 1 января 2009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>Глава Кривянского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Г.Зеленк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0:00Z</dcterms:created>
  <dc:creator>Чапиковский</dc:creator>
  <dc:description/>
  <dc:language>en-US</dc:language>
  <cp:lastModifiedBy>ADM</cp:lastModifiedBy>
  <cp:lastPrinted>2008-10-24T12:47:00Z</cp:lastPrinted>
  <dcterms:modified xsi:type="dcterms:W3CDTF">2009-04-13T09:38:00Z</dcterms:modified>
  <cp:revision>10</cp:revision>
  <dc:subject/>
  <dc:title>Проект внесен</dc:title>
</cp:coreProperties>
</file>