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/>
      </w:pPr>
      <w:r>
        <w:rPr/>
        <w:t>Приложение № 1</w:t>
      </w:r>
    </w:p>
    <w:p>
      <w:pPr>
        <w:pStyle w:val="Normal"/>
        <w:ind w:left="10440" w:hanging="0"/>
        <w:rPr/>
      </w:pPr>
      <w:r>
        <w:rPr/>
        <w:t>К решению Собрания депутатов</w:t>
      </w:r>
    </w:p>
    <w:p>
      <w:pPr>
        <w:pStyle w:val="Normal"/>
        <w:ind w:left="10440" w:hanging="0"/>
        <w:rPr/>
      </w:pPr>
      <w:r>
        <w:rPr/>
        <w:t>Кривянского сельского поселения</w:t>
      </w:r>
    </w:p>
    <w:p>
      <w:pPr>
        <w:pStyle w:val="Normal"/>
        <w:ind w:left="10440" w:hanging="0"/>
        <w:rPr/>
      </w:pPr>
      <w:r>
        <w:rPr/>
        <w:t>«О бюджете на 2007 год»</w:t>
      </w:r>
    </w:p>
    <w:p>
      <w:pPr>
        <w:pStyle w:val="Normal"/>
        <w:ind w:left="10440" w:hanging="0"/>
        <w:rPr/>
      </w:pPr>
      <w:r>
        <w:rPr/>
        <w:t>От «30» ноября 2006 г. № 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и источников финансирования дефицита бюджета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239"/>
        <w:gridCol w:w="10536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 действий , совершаемых консульскими учреждениями Российской Федерации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ы по акциям и доходы от прочих форм участия в капитале, находящихся в собственности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1 0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1 1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, расположенных в границах поселений  (за исключением земельных участков, предназначенных для целей жилищного строительств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муниципальных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15 1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и, находящимися в собственности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25 1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35 1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5 1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10 0000 13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бюджетов поселений от оказания платных услуг и компенсации затрат государств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продажи квартир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1 10 0000 41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 муниципальных унитарных предприятий, созданных поселениями (в части реализации основных средств по указанному имуществу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1 10 0000 44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 муниципальных унитарных предприятий, созданных поселениями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10 0000 41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 муниципальных унитарных предприятий, созданных поселениями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10 0000 44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1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4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 от распоряжения и реализации конфискованного иного имущества, обращенного в доход государства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продажи нематериальных актив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зачисляемые в бюджеты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30 00 0000 14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бюджеты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00 03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10 0000 18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 возврата остатков субсидий и субвенций прошлых лет небюджетными организациям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20 10 0000 151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 000 151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0 10 000 151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инские комиссариат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0 10 000 151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предоставление гражданам субсидий на оплату жилого помещения  и коммунальных услу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 000 151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10 0000 12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власти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50 10 0000 13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2050 10 0000 44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товаров, осуществляемой учреждениями, находящимися в ведении органов власти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50 10 0000 151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бюджетной системы учреждениям, находящимся в ведении органов власти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50 10 0000 18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10 0000 18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10100 10 0000 71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от других бюджетов бюджетной системы Российской Федерации бюджетам поселений (получение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10100 10 0000 81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о других бюджетов бюджетной системы Российской Федерации бюджетам поселений (погашение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0 20100 05 0000 51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0 20100 05 0000 61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0 00000 10 0000 53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кций и иных форм участия в капитале, в собственность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0 00000 10 0000 63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акций и иных форм участия в капитале, находящихся в собственности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0 20000 10 0000 43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продажи земельных участков после разграничения собственности на землю, зачисляемые в бюджет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0 20000 10 0000 33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емельных участков для нужд поселений после разграничения собственности на землю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0 30000 10 0000 43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продажи иных земельных участков (в том числе предназначенных для целей жилищного строительства), находящихся в государственной собственности на землю, зачисляемые в бюджеты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2 01 050 10 0000 130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едпринимательских услуг, оказанных учреждениями, находящимися в ведении органов местного самоуправления посел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0" w:hanging="0"/>
        <w:jc w:val="left"/>
        <w:rPr>
          <w:b/>
          <w:b/>
        </w:rPr>
      </w:pPr>
      <w:r>
        <w:rPr>
          <w:b/>
        </w:rPr>
        <w:t xml:space="preserve">Глава </w:t>
        <w:tab/>
        <w:tab/>
        <w:tab/>
        <w:tab/>
        <w:tab/>
        <w:tab/>
        <w:tab/>
        <w:tab/>
        <w:tab/>
        <w:tab/>
        <w:tab/>
        <w:tab/>
        <w:tab/>
        <w:tab/>
        <w:t>В.А.Большаков</w:t>
      </w:r>
    </w:p>
    <w:p>
      <w:pPr>
        <w:pStyle w:val="Heading3"/>
        <w:ind w:right="6835" w:hanging="0"/>
        <w:jc w:val="left"/>
        <w:rPr/>
      </w:pPr>
      <w:r>
        <w:rPr>
          <w:b/>
        </w:rPr>
        <w:t>Кривянского</w:t>
      </w:r>
    </w:p>
    <w:p>
      <w:pPr>
        <w:pStyle w:val="Heading3"/>
        <w:jc w:val="left"/>
        <w:rPr/>
      </w:pPr>
      <w:r>
        <w:rPr>
          <w:b/>
        </w:rPr>
        <w:t xml:space="preserve">сельского поселения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15:00Z</dcterms:created>
  <dc:creator>User</dc:creator>
  <dc:description/>
  <cp:keywords/>
  <dc:language>en-US</dc:language>
  <cp:lastModifiedBy>Бухгалтерия</cp:lastModifiedBy>
  <cp:lastPrinted>2007-03-26T09:27:00Z</cp:lastPrinted>
  <dcterms:modified xsi:type="dcterms:W3CDTF">2007-03-26T05:28:00Z</dcterms:modified>
  <cp:revision>8</cp:revision>
  <dc:subject/>
  <dc:title>Приложение № 1</dc:title>
</cp:coreProperties>
</file>