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 СЛУШАНИЙ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2.2021г.                                                                                             ст. 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у </w:t>
      </w:r>
      <w:r>
        <w:rPr>
          <w:bCs/>
          <w:color w:val="000000"/>
          <w:sz w:val="28"/>
          <w:szCs w:val="28"/>
        </w:rPr>
        <w:t xml:space="preserve">предоставления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  Кривянского сельского поселения в ст. Кривянск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суждение вопроса предоставления гр. Петровсковой Зинаиде Ивановне разрешения на условно разрешенный вид использования земельного участка «3.3  Бытовое обслуживание 4.4 Магазины» в зоне застройки индивидуальными жилыми домами (Ж-1), расположенного по адресу: Ростовская область, Октябрьский район, ст. Кривянская, ул. Мостовая, 87  (кадастровый номер земельного участка 61:28:0040120:62).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еречень поступивших письменных обращений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заявлению  гр. Петровсковой З.И., зарегистрированной по адресу: Ростовская область, Октябрьский район, ст. Кривянская, ул. Мостовая, 87,   письменных обращений не поступило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Информация о размещении материалов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назначении публичных слушаний о «</w:t>
      </w:r>
      <w:r>
        <w:rPr>
          <w:color w:val="000000"/>
          <w:sz w:val="28"/>
          <w:szCs w:val="28"/>
        </w:rPr>
        <w:t xml:space="preserve">предоставлении разрешения на условно разрешенный вид использования земельного участка «3.3 Бытовое обслуживание, 4.4 Магазины» в зоне застройки индивидуальными жилыми домами (Ж-1), расположенного по адресу: Ростовская обл., р-н Октябрьский, ст-ца Кривянская, ул. Мостовая, 87 (кадастровый номер земельного участка 61:28:0040120:62), размещена </w:t>
      </w:r>
      <w:r>
        <w:rPr>
          <w:sz w:val="28"/>
          <w:szCs w:val="28"/>
        </w:rPr>
        <w:t>на официальном сайте администрации в сети «Интернет» в составе, предусмотренном действующим законодательством, а также опубликована в газете «Сельский вестник» от 22.01.2021г. № 4 (2342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администрации Кривянского сельского поселения по адресу: ст. Кривянская, ул. Октябрьская, 8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 зонирования населенных пунктов Кривянского сельского поселения (ст. Кривянская) (масштаб  1:25000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ривянского сельского поселения – Страданченков Е.Г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земельным, имущественным отношениям, бытовому обслуживанию и торговле Администрации Кривянского сельского поселения – Минаева В.С. 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8"/>
          <w:szCs w:val="28"/>
        </w:rPr>
        <w:t>Ведущий специалист по  делопроизводству  и  архивной работе</w:t>
      </w:r>
      <w:r>
        <w:rPr/>
        <w:t xml:space="preserve"> </w:t>
      </w:r>
      <w:r>
        <w:rPr>
          <w:sz w:val="28"/>
          <w:szCs w:val="28"/>
        </w:rPr>
        <w:t xml:space="preserve">Администрации Кривянского сельского поселения – Брездина М.А.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Кривянского сельского поселения – 9 человек, а также заинтересованное  лицо: </w:t>
      </w:r>
      <w:r>
        <w:rPr>
          <w:color w:val="000000"/>
          <w:sz w:val="28"/>
          <w:szCs w:val="28"/>
        </w:rPr>
        <w:t>Петровскова Зинаида Ивановна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и замечаний по вопросу публичных слушаний от зарегистрированных участников публичных слушаний не поступило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по 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</w:t>
      </w:r>
      <w:r>
        <w:rPr>
          <w:bCs/>
          <w:color w:val="000000"/>
          <w:sz w:val="28"/>
          <w:szCs w:val="28"/>
        </w:rPr>
        <w:t xml:space="preserve">предоставлении 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Кривянского сельского поселения в ст. Кривянская, </w:t>
      </w:r>
      <w:r>
        <w:rPr>
          <w:color w:val="000000"/>
          <w:sz w:val="28"/>
          <w:szCs w:val="28"/>
        </w:rPr>
        <w:t xml:space="preserve">присутствующие участники публичных слушаний  решили: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вопрос о предоставлении Петровсковой Зинаиде Ивановне разрешения на условно разрешенный вид использования земельного участка «3.3  Бытовое обслуживание, 4.4 Магазины» в зоне застройки индивидуальными жилыми домами (Ж-1), расположенного по адресу: Ростовская область, Октябрьский район, ст. Кривянская, ул. Мостовая, 87 (кадастровый номер земельного участка 61:28:0040120:62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оставить заключение и протоколы публичных слушаний Главе администрации Кривянского сельского поселения для принятия решения и последующего хран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на официальном сайте Кривянского сельского поселения </w:t>
      </w:r>
      <w:r>
        <w:rPr>
          <w:sz w:val="28"/>
          <w:szCs w:val="28"/>
        </w:rPr>
        <w:t xml:space="preserve">заключение о результатах проведения публичных слушаний по  вопросу о </w:t>
      </w:r>
      <w:r>
        <w:rPr>
          <w:bCs/>
          <w:color w:val="000000"/>
          <w:sz w:val="28"/>
          <w:szCs w:val="28"/>
        </w:rPr>
        <w:t>предоставлении  разрешения на условно разрешенный вид использования земельного участка «3.3  Бытовое обслуживание, 4.4 Магазины» в зоне застройки индивидуальными жилыми домами (Ж-1), расположенного по адресу: Ростовская область, Октябрьский район, ст. Кривянская, ул. Мостовая, 87 (кадастровый номер земельного участка 61:28:0040120:62)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  <w:tab/>
        <w:t xml:space="preserve">                                                                           Е.Г. Страданчен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</w:t>
        <w:tab/>
        <w:t xml:space="preserve">                                                                                             М.А. Брездин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2:00Z</dcterms:created>
  <dc:creator>User</dc:creator>
  <dc:description/>
  <cp:keywords/>
  <dc:language>en-US</dc:language>
  <cp:lastModifiedBy>Sergey Minaev</cp:lastModifiedBy>
  <cp:lastPrinted>2014-08-19T08:05:00Z</cp:lastPrinted>
  <dcterms:modified xsi:type="dcterms:W3CDTF">2021-03-10T12:42:00Z</dcterms:modified>
  <cp:revision>137</cp:revision>
  <dc:subject/>
  <dc:title>ИТОГОВЫЙ ДОКУМЕНТ (ЗАКЛЮЧЕНИЕ)   ПУБЛИЧНЫХ СЛУШАНИЙ</dc:title>
</cp:coreProperties>
</file>