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3.01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Строц П.В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оперативная, 175 на расстоянии 1,0 метра от общей межевой линии с земельным участком, расположенным по адресу: Ростовская область, Октябрьский район, ст. Кривянская, ул. Кооперативная, 177 и на расстоянии 1,5 метра от красной линии ул. Кооперативн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Строц П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оперативная, 175 на расстоянии 1,0 метра от общей межевой линии с земельным участком, расположенным по адресу: Ростовская область, Октябрьский район, ст. Кривянская, ул. Кооперативная, 177 и на расстоянии 1,5 метра от красной линии ул. Кооперативная, проведены 13 января 2017 г. в 15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1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Строц П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оперативная, 175 на расстоянии 1,0 метра от общей межевой линии с земельным участком, расположенным по адресу: Ростовская область, Октябрьский район, ст. Кривянская, ул. Кооперативная, 177 и на расстоянии 1,5 метра от красной линии ул. Кооперативн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Строц П.В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оперативная, 175 на расстоянии 1,0 метра от общей межевой линии с земельным участком, расположенным по адресу: Ростовская область, Октябрьский район, ст. Кривянская, ул. Кооперативная, 177 и на расстоянии 1,5 метра от красной линии ул. Кооператив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1-10T05:24:00Z</dcterms:modified>
  <cp:revision>5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