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3.11.2016г. 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Доценко Е.В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Гагарина, 82 на расстоянии 1,0 метра от общей межевой линии с земельным участком, расположенным по адресу: Ростовская область, Октябрьский район, ст. Кривянская, ул. Гагарина, 78-а, и на расстоянии 1,0 метра от красной линии ул. Гагарина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Доценко Е.В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Гагарина, 82 на расстоянии 1,0 метра от общей межевой линии с земельным участком, расположенным по адресу: Ростовская область, Октябрьский район, ст. Кривянская, ул. Гагарина, 78-а, и на расстоянии 1,0 метра от красной линии ул. Гагарина, проведены 3 ноября 2016 г. в 14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0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Доценко Е.В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Гагарина, 82 на расстоянии 1,0 метра от общей межевой линии с земельным участком, расположенным по адресу: Ростовская область, Октябрьский район, ст. Кривянская, ул. Гагарина, 78-а, и на расстоянии 1,0 метра от красной линии ул. Гагарина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Доценко Е.В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Гагарина, 82 на расстоянии 1,0 метра от общей межевой линии с земельным участком, расположенным по адресу: Ростовская область, Октябрьский район, ст. Кривянская, ул. Гагарина, 78-а, и на расстоянии 1,0 метра от красной линии ул. Гагар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6-11-03T11:01:00Z</dcterms:modified>
  <cp:revision>7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