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04800" cy="513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стовская  область 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ивя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466,  ст. Кривянска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 Октябрьская, 8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18"/>
              </w:rPr>
              <w:t>21.03.2013г.№___б/н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о результатах проведения публичных слушаний  по вопросу «</w:t>
            </w:r>
            <w:r>
              <w:rPr>
                <w:b/>
                <w:sz w:val="24"/>
                <w:szCs w:val="24"/>
              </w:rPr>
              <w:t>Отклонения от предельных параметров разрешённого строительства в части уменьшения отступов от границ земельного участка, расположенного по адресу: Ростовская область, Октябрьский район, ст. Кривянская, ул. Революционная, 89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           </w:t>
            </w: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ind w:firstLine="273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>Публичные слушания по вопросу отклонения от предельных параметров разрешённого строительства в части уменьшения отступов от границ земельного участка по общей межевой линии при возведении (реконструкции) пристройки к жилому дому, расположенного по адресу: Ростовская область, Октябрьский район, ст. Кривянская, ул. Революционная, 89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ведены 21 марта 2013 г. в 10-00 часов в здании администрации Кривянского сельского поселения по адресу: Ростовская область, Октябрьский  район, ст.Кривянская, ул. Октябрьская, 81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редседательствовал на публичных слушаниях </w:t>
      </w:r>
      <w:r>
        <w:rPr>
          <w:color w:val="000000"/>
          <w:sz w:val="24"/>
          <w:szCs w:val="28"/>
        </w:rPr>
        <w:t>Заместитель Главы Кривянского сельского поселения – Филимонов Сергей Данилович</w:t>
      </w:r>
      <w:r>
        <w:rPr>
          <w:sz w:val="22"/>
          <w:szCs w:val="24"/>
        </w:rPr>
        <w:t xml:space="preserve">. </w:t>
      </w:r>
      <w:r>
        <w:rPr>
          <w:sz w:val="24"/>
          <w:szCs w:val="24"/>
        </w:rPr>
        <w:t xml:space="preserve">Секретарем публичных слушаний назначена Шаврина Татьяна Петровна - </w:t>
      </w:r>
      <w:r>
        <w:rPr>
          <w:color w:val="000000"/>
          <w:sz w:val="24"/>
          <w:szCs w:val="28"/>
        </w:rPr>
        <w:t>специалист 1 категории по делопроизводству и архивной работе администрации Кривянского сельского поселения</w:t>
      </w:r>
      <w:r>
        <w:rPr>
          <w:sz w:val="24"/>
          <w:szCs w:val="24"/>
        </w:rPr>
        <w:tab/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публичных слушаниях  присутствовало 8 человек, время проведения  публичных слушаний  20 мин. (с 10-00 час  до 10-20 час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проведении публичных слушаний по вопросу отклонения от предельных параметров разрешённого строительства в части уменьшения отступов от границ земельного участка по общей межевой линии при возведении (реконструкции) пристройки к жилому дому, расположенного по адресу: Ростовская область, Октябрьский район, ст. Кривянская, ул. Революционная, 89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замечаний не поступил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частниками публичных слушаний принято решение о возможности отклонения от предельных параметров разрешённого строительства в части уменьшения отступов от границ земельного участка по общей межевой линии при возведении (реконструкции) пристройки к жилому дому, расположенного по адресу: Ростовская область, Октябрьский район, ст. Кривянская, ул. Революционная, 89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</w:t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заключение разместить на официальном сайте администрации Кривянского сельского поселения </w:t>
      </w:r>
      <w:r>
        <w:rPr>
          <w:b/>
          <w:i/>
          <w:sz w:val="24"/>
          <w:szCs w:val="24"/>
          <w:lang w:val="en-US"/>
        </w:rPr>
        <w:t>http</w:t>
      </w:r>
      <w:r>
        <w:rPr>
          <w:b/>
          <w:i/>
          <w:sz w:val="24"/>
          <w:szCs w:val="24"/>
        </w:rPr>
        <w:t>://</w:t>
      </w:r>
      <w:r>
        <w:rPr>
          <w:b/>
          <w:i/>
          <w:sz w:val="24"/>
          <w:szCs w:val="24"/>
          <w:lang w:val="en-US"/>
        </w:rPr>
        <w:t>www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krivyanskoe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комиссии п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м землепользования и застрой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вянского сельского поселения                                                      С.Д.Филимо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21:00Z</dcterms:created>
  <dc:creator>User</dc:creator>
  <dc:description/>
  <cp:keywords/>
  <dc:language>en-US</dc:language>
  <cp:lastModifiedBy>Ажинов</cp:lastModifiedBy>
  <cp:lastPrinted>2012-09-12T15:24:00Z</cp:lastPrinted>
  <dcterms:modified xsi:type="dcterms:W3CDTF">2013-03-21T06:50:00Z</dcterms:modified>
  <cp:revision>7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