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0.12.2011                                                № 281                                    ст. Кривянская</w:t>
      </w:r>
    </w:p>
    <w:p>
      <w:pPr>
        <w:pStyle w:val="Normal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</w:t>
        <w:br/>
        <w:t>субсидий муниципальным бюджетным учреждениям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Кривянского сельского поселения на цели, не связанные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 возмещением нормативных затрат н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казание ими в соответствии  с муниципальным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данием муниципальных услуг (выполнение работ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1 статьи 78.1</w:t>
        </w:r>
      </w:hyperlink>
      <w:r>
        <w:rPr>
          <w:sz w:val="24"/>
          <w:szCs w:val="24"/>
        </w:rPr>
        <w:t xml:space="preserve"> Бюджетного кодекса Российской Федерации, в целях установления порядка предоставления средств субсидий из бюджета Кривянского сельского поселения на иные цел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й муниципальным бюджетным учреждениям Кривянского сельского поселения на цели, не связанные с возмещением нормативных затрат на оказание ими в соответствии с муниципальным заданием муниципальных услуг (выполнение работ), согласно приложению №1.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24"/>
          <w:szCs w:val="24"/>
        </w:rPr>
        <w:t xml:space="preserve">2.Настоящее постановление размещению на официальном сайте Администрации Кривянского сельского поселения в сети «Интернет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 постановления возложить на заведующего финансово-экономической службы Администрации Кривянского сельского поселения Крицкую Т.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янского сельского поселения                                                     Л.Г.Зел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6804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6804" w:hanging="0"/>
        <w:rPr>
          <w:sz w:val="24"/>
          <w:szCs w:val="24"/>
        </w:rPr>
      </w:pPr>
      <w:r>
        <w:rPr>
          <w:sz w:val="24"/>
          <w:szCs w:val="24"/>
        </w:rPr>
        <w:t>Администрации поселения</w:t>
      </w:r>
    </w:p>
    <w:p>
      <w:pPr>
        <w:pStyle w:val="Normal"/>
        <w:autoSpaceDE w:val="false"/>
        <w:ind w:left="6804" w:hanging="0"/>
        <w:rPr>
          <w:sz w:val="24"/>
          <w:szCs w:val="24"/>
        </w:rPr>
      </w:pPr>
      <w:r>
        <w:rPr>
          <w:sz w:val="24"/>
          <w:szCs w:val="24"/>
        </w:rPr>
        <w:t>от 30.12.2011 №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рядок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едоставления субсидий муниципальным бюджетным учреждениям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ривя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 цели, не связанные с возмещением нормативных затра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на оказание ими в соответствии с муниципальным заданием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ых услуг (выполнение работ)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далее – Порядок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Бюджетные ассигнования из бюджета Кривянского сельского поселения (далее – бюджет поселения) на предоставление субсидий муниципальным бюджетным учреждениям Кривянского сельского поселения(далее - бюджетные учреждения) на цели, не связанные с возмещением нормативных затрат на оказание ими в соответствии с муниципальным заданием муниципальных услуг (выполнение работ) (далее - субсидии на иные цели), включенные в муниципальные долгосрочные целевые программы, отражаются в решении Собрания депутатов Кривянского сельского поселения  о бюджете поселения на очередной финансовый год  и плановый период в составе расходов по соответствующей целевой статье и виду расходов в разрезе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юджетные ассигнования на предоставление субсидий бюджетным учреждениям из бюджета поселения на иные цели, не включенные в муниципальные долгосрочные целевые программы, отражаются в решении Собрания Депутатов Кривянского сельского поселения о бюджете поселения на очередной финансовый год  и плановый период в составе расходов по соответствующей целевой статье и виду расходов в разрезе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Бюджетные ассигнования на предоставление субсидий на иные цели бюджетным учреждениям из бюджета поселения подлежат отражению в составе сводной бюджетной росписи, росписи главного распорядителя  бюджетных средств в соответствии с порядком, установленным финансовой - экономической службой Администрации поселения (далее – ФЭС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 субсидиям на иные цели относятся субсидии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изготовление проектной, сметной докумен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олучение заключений государственной (негосударственной) экспертиз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капитальный ремонт основ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4.текущий ремонт основных средств, не включенный в состав субсидии на финансовое обеспечение ис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5.приобретение оборудования, не включенное в состав субсидии на финансовое обеспечение исполнения муниципального задания, и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6.иные расходы, не относящиеся к расходам, включенным в состав субсидии на финансовое обеспечение исполнения муниципального задания и бюджетным инвести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Перечень субсидий на иные цели, предоставляемых бюджетным учреждениям, формируется главным распорядителем бюджетных средств в соответствии с под</w:t>
      </w:r>
      <w:hyperlink r:id="rId4">
        <w:r>
          <w:rPr>
            <w:rStyle w:val="InternetLink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 xml:space="preserve"> пункта 2. настоящего Порядка и </w:t>
      </w:r>
      <w:hyperlink r:id="rId5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 кодов целей, установленным Ф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Субсидии из бюджета поселения на иные цели муниципальным бюджетным учреждениям предоставляются в соответствии с перечнем субсидий на иные цели в пределах лимитов бюджетных обязательств, полученных главным распорядителем  бюджетных средств, в соответствии с соглашениями о предоставлении субсидий на иные цели, в пределах  кассовой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Соглашение о предоставлении субсидий на иные цели заключается сроком до одного года и должно определя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, условия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предоставления заявки на получение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овой объем субсидии в разрезе соответствующих ко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контроля за расходованием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возврата субсидии в бюджет поселения в случае установления фактов нецелевого использования предоставленных субсидий и (или) невыполнения бюджетным учреждением условий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4"/>
            <w:szCs w:val="24"/>
          </w:rPr>
          <w:t>Соглашение</w:t>
        </w:r>
      </w:hyperlink>
      <w:r>
        <w:rPr>
          <w:sz w:val="24"/>
          <w:szCs w:val="24"/>
        </w:rPr>
        <w:t xml:space="preserve"> о предоставлении субсидий на цели, не связанные с возмещением нормативных затрат на оказание в соответствии с муниципальным заданием муниципальных услуг (выполнение работ) (приложение №1 к настоящему Порядку) заключается между  главным распорядителем бюджетных средств  и его подведомственным бюджетным учреждением после утверждения бюджета поселения в предела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Предоставление субсидии на иные цели осуществляется при наличии открытого учреждению счета по учету средств субсидии на иные цели после процедуры санкцио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Санкционирование расходов по предоставлению субсидии на иные цели осуществляется в порядке, установленном Ф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огнозирование объема ежемесячной потребности в средствах субсидии на иные цели осуществляется главным распорядителем бюджетных средств в соответствии с действующим порядком составления и ведения кассово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Объем ежемесячной потребности в средствах субсидии на иные цели должен обеспечивать бесперебойное выполнение обязательств, принятых на себя бюджетными учреждениями в догов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необходимости уточнения объемов потребности в средствах субсидий на иные цели бюджетные учреждения представляют в финансовый отдел, главному распорядителю  бюджетных средств подтверждающую докумен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Средства, предоставляемые в виде субсидии на иные цели бюджетным учреждениям, подлежат возврату в бюджет поселени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1.нецелевого и неэффективного использования бюджетным учреждением предоставленной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отсутствия обоснованной потребности в полученной субсидии на и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Возврат средств, предоставляемых в виде субсидии на иные цели, в бюджет поселения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1. по инициативе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2.на основании письменного обращения главного распорядителя бюджетных средств к бюджетному учреждению об обязанности возврата субсидии в течение 10 дней с момента получения данного письменного обращения бюджет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Главный распорядитель бюджетных средств вправе вносить изменения в соглашение путем заключения дополнительных соглашений в предела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выявления в течение финансового года дополнительной потребности в осуществлении расходов за счет средств субсидий на иные цели, указанных в под</w:t>
      </w:r>
      <w:hyperlink r:id="rId7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>. пункта 2. настоящего Порядка, учреждение вправе обратиться к главному распорядителю бюджетных средств с предложением об изменении объема предоставляемой субсидии, с приложением соответствующего финансово-экономического обосн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лавный распорядитель бюджетных средств на основе представленных документов, подтверждающих необходимость безотлагательного решения об увеличении субсидии бюджетному учреждению, рассматривает возможность увеличения объемов субсидии на иные цели в пределах получ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Главный распорядитель бюджетных средств вправе изменять размер предоставляемой субсидии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 выявления дополнительной потребности учреждения в осуществлении расходов за счет средств субсидии на иные ц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2.выявления необходимости перераспределения объемов субсидии между учрежден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3. невозможности осуществления учреждением расходов на предусмотренные цели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Не использованные в текущем финансовом году остатки средств, предоставленных бюджетным учреждениям за счет средств субсидий на иные цели, подлежат перечислению бюджетными учреждениями в бюджет поселения в срок до 15 феврал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наличии бюджетных ассигнований и лимитов бюджетных обязательств остатки средств, перечисленные  учреждениями в бюджет поселения, могут быть возвращены  учреждениям в очередном финансовом году в случае возникновения потребности в направлении их на те же цели в соответствии с решением соответствующего главного распорядителя бюджетных средств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пециалист по делопроизводству                                                                       Д.Н.Корю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бюджетным учреждениям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селения на цели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 связанные с возмещением нормативны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трат на оказание ими в соответств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 муниципальным заданием муниципальны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слуг (выполнение работ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глашение</w:t>
        <w:br/>
        <w:t>о предоставлении субсидии на цели, не связанные с возмещением</w:t>
        <w:br/>
        <w:t>нормативных затрат на оказание в соответствии с муниципальным</w:t>
        <w:br/>
        <w:t>заданием муниципальных услуг (выполнение работ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.Кривянская                                                                                                  "_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отраслевого (функционального) органа Администрации поселения, осуществляющего  функции и полномочия учредителя муниципальн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руководителя 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муниципальное учреждение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 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 другой  стороны,   вместе  именуемые  Сторонами,   заключили 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едметом настоящего Соглашения является предоставление субсидии на цели, не связанные с возмещением нормативных затрат на выполнение муниципального задания, из бюджета поселения (далее - субсидии на иные цели). </w:t>
      </w:r>
      <w:hyperlink r:id="rId8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предоставляемых субсидий на иные цели приведен в приложении № 1 к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Учред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1. По заявке Учреждения предоставить субсидии(ю) на иные цели в соответствии с </w:t>
      </w:r>
      <w:hyperlink r:id="rId9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к настоящему Соглашению в предела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3. Учредитель вправе изменять размер предоставленной субсидии на иные цели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ыявления дополнительной потребности учреждения в осуществлении расходов за счет средств субсидии на иные ц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выявления необходимости перераспределения объемов субсидии на иные цели между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невозможности осуществления учреждением расходов на предусмотренные цели в полном объе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 иных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1. Осуществлять использование субсидии в целях, соответствующих ее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2. Своевременно информировать Учредителя об изменении условий, которые могут повлиять на объем расходов Учреждения за счет средств субсидий на и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3. Представлять заявки на получение субсидии(й) в сроки, установленные порядком составления и ведения кассового пла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Учреждение вправе обращаться к Учредителю с предложением об изменении размера субсидии на иные цел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Срок действия Соглаш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с даты подписания обеими Сторонами и действует до "___" 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Все споры и разногласия, возникающие между Сторонами по настоящему Соглашению или в связи с ним, решаются путем направления соответствующих претенз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Настоящее Соглашение составлено в двух экземплярах, имеющих одинаковую юридическую силу, на ____ листах каждое (включая приложение), по одному экземпляру для каждой стороны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Контроль за расходованием средств субсидий: 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6. Возврат средств субсидий на иные цели осуществляется на основании письменного обращения Учредителя к Учреждению об обязанности возврата субсидии в течение 10 дней с момента получения данного письменного обращения Учреждением либо по инициативе Учреждения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нецелевого и неэффективного использования Учреждением предоставленной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я обоснованной потребности в полученной субсидии на и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 использованные в текущем финансовом году остатки средств, предоставленных бюджетным учреждениям за счет средств субсидий на иные цели, подлежат перечислению бюджетными учреждениями в бюджет поселения в срок до 15 февраля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6.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редитель                                                    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                                              Место нахо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                                        Банковские реквизи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                                                                     ИН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                                                                       БИ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                                                                          р/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                                                                          л/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_________________________________ (Ф.И.О.)     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пециалист по делопроизводству                                   Д.Н.Корю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Соглашению №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т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еречень</w:t>
        <w:br/>
        <w:t xml:space="preserve">субсидий на цели, не связанные с возмещением нормативных </w:t>
        <w:br/>
        <w:t xml:space="preserve">затрат на выполнение муниципального задания из бюджета посел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ляющий функ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мочия учредителя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1215"/>
        <w:gridCol w:w="810"/>
        <w:gridCol w:w="1350"/>
        <w:gridCol w:w="945"/>
        <w:gridCol w:w="1215"/>
        <w:gridCol w:w="675"/>
        <w:gridCol w:w="855"/>
      </w:tblGrid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осуществляющий функции и полномочия учредителя 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  </w:t>
              <w:br/>
              <w:t xml:space="preserve">на иные цел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  </w:t>
              <w:br/>
              <w:t>классифи-</w:t>
              <w:br/>
              <w:t xml:space="preserve">кации    </w:t>
              <w:br/>
              <w:t xml:space="preserve">расходов </w:t>
              <w:br/>
              <w:t xml:space="preserve">бюджета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   </w:t>
              <w:br/>
              <w:t xml:space="preserve">правовой акт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 xml:space="preserve">ва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субсидий на иные цел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_________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 _____________________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(подпись) (расшифровка подписи)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 20___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пециалист по делопроизводству                                   Д.Н.Корюк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A762602C56338754DF17C7A2978892ADF1AD109519A76636D2BF064FB3E731F473137EBDE8t3p3H" TargetMode="External"/><Relationship Id="rId3" Type="http://schemas.openxmlformats.org/officeDocument/2006/relationships/hyperlink" Target="consultantplus://offline/ref=F1A762602C56338754DF09CAB4FBD797AAFBF4199E19A537698DE45B18BAED66B33C4A3EF8E13422F3EAD2tAp2H" TargetMode="External"/><Relationship Id="rId4" Type="http://schemas.openxmlformats.org/officeDocument/2006/relationships/hyperlink" Target="consultantplus://offline/ref=F1A762602C56338754DF09CAB4FBD797AAFBF4199E19A537698DE45B18BAED66B33C4A3EF8E13422F3EAD2tAp6H" TargetMode="External"/><Relationship Id="rId5" Type="http://schemas.openxmlformats.org/officeDocument/2006/relationships/hyperlink" Target="consultantplus://offline/ref=F1A762602C56338754DF09CAB4FBD797AAFBF4199E19A537698DE45B18BAED66B33C4A3EF8E13422F3EAD6tAp7H" TargetMode="External"/><Relationship Id="rId6" Type="http://schemas.openxmlformats.org/officeDocument/2006/relationships/hyperlink" Target="consultantplus://offline/ref=F1A762602C56338754DF09CAB4FBD797AAFBF4199E19A537698DE45B18BAED66B33C4A3EF8E13422F3EAD5tAp8H" TargetMode="External"/><Relationship Id="rId7" Type="http://schemas.openxmlformats.org/officeDocument/2006/relationships/hyperlink" Target="consultantplus://offline/ref=F1A762602C56338754DF09CAB4FBD797AAFBF4199E19A537698DE45B18BAED66B33C4A3EF8E13422F3EAD2tAp6H" TargetMode="External"/><Relationship Id="rId8" Type="http://schemas.openxmlformats.org/officeDocument/2006/relationships/hyperlink" Target="consultantplus://offline/ref=F1A762602C56338754DF09CAB4FBD797AAFBF4199E19A537698DE45B18BAED66B33C4A3EF8E13422F3EBD3tAp8H" TargetMode="External"/><Relationship Id="rId9" Type="http://schemas.openxmlformats.org/officeDocument/2006/relationships/hyperlink" Target="consultantplus://offline/ref=F1A762602C56338754DF09CAB4FBD797AAFBF4199E19A537698DE45B18BAED66B33C4A3EF8E13422F3EBD3tAp8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Администрации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2:00Z</dcterms:created>
  <dc:creator>1</dc:creator>
  <dc:description/>
  <cp:keywords/>
  <dc:language>en-US</dc:language>
  <cp:lastModifiedBy>Админ</cp:lastModifiedBy>
  <cp:lastPrinted>2012-02-22T10:51:00Z</cp:lastPrinted>
  <dcterms:modified xsi:type="dcterms:W3CDTF">2012-11-08T07:34:00Z</dcterms:modified>
  <cp:revision>11</cp:revision>
  <dc:subject/>
  <dc:title> </dc:title>
</cp:coreProperties>
</file>