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1.11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Новиковой  С.Г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Октябрьская, 128, на расстоянии 0,7 метра от общей межевой линии с земельным участком, расположенным по адресу: Ростовская область, Октябрьский район, ст. Кривянская, ул. Октябрьская, 126, и по красной линии ул. Октябрьска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Новиковой С.Г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Октябрьская,128 на расстоянии 0,7 метра от общей межевой линии с земельным участком, расположенным по адресу: Ростовская область, Октябрьский район, ст. Кривянская, ул. Октябрьская, 126, и по красной линии ул. Октябрьская, проведены 21 ноября 2017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4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Новиковой С.Г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Октябрьская, 128 на расстоянии 0,7 метра от общей межевой линии с земельным участком, расположенным по адресу: Ростовская область, Октябрьский район, ст. Кривянская, ул. Октябрьская, 126, и по красной линии ул. Октябрьская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Новиковой С.Г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Октябрьская, 128 на расстоянии 0,7 метра от общей межевой линии с земельным участком, расположенным по адресу: Ростовская область, Октябрьский район, ст. Кривянская, ул. Октябрьская, 126, и по красной линии ул. Октябрь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11-22T12:18:00Z</dcterms:modified>
  <cp:revision>6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