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«КРИВЯ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7.09.2013                                                 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   209                                               ст. Кривян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bookmarkStart w:id="0" w:name="_GoBack"/>
      <w:bookmarkEnd w:id="0"/>
      <w:r>
        <w:rPr>
          <w:b/>
          <w:kern w:val="2"/>
          <w:sz w:val="24"/>
          <w:szCs w:val="24"/>
        </w:rPr>
        <w:t>Об утверждении Муниципальной программы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Кривян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 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я Кривянского сельского поселения от 26.08.2013 №57  «Об утверждении Перечня Муниципальных программ Кривянского сельского поселения», постановлением Администрации Кривянского сельского поселения от 04.09.2013 № 186«Об утверждении Порядка разработки, реализации и оценки эффективности муниципальных программ Кривянского сельского поселения» Администрация Кривянского сель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Кривянского сельского поселения «Развитие культуры »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бнародованию и вступает в силу с 01.01.2014 года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Кривя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Л.Г. Зеленков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23"/>
      <w:bookmarkStart w:id="2" w:name="Par23"/>
      <w:bookmarkEnd w:id="2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b/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дминистрации</w:t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Кривянского сельского поселения</w:t>
      </w:r>
    </w:p>
    <w:p>
      <w:pPr>
        <w:pStyle w:val="Normal"/>
        <w:ind w:left="623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9.2013 № 209</w:t>
      </w:r>
    </w:p>
    <w:p>
      <w:pPr>
        <w:pStyle w:val="Normal"/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 программа Кривя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униципальной  программы Кривянского 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ивянский СДК № 1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ивянская ЦБП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ивя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ивян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ивя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ивян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936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910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64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27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27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27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27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275,8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Кривян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Кривян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ивян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Кривян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Кривян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Кривян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ивян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ивян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55 единиц. Численность посетителей культурно-досуговых мероприятий на конец 2012 года достигла 286,7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2 единицы. Библиотечными услугами пользуется  количество людей -361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ривянск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Кривян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Кривянского сельского поселения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ивянского сельского поселения «Развитие культуры» соответствуют приоритетным направлениям муниципальной политики Кривян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Кривян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Крив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ривян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ивя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Кривянского сельского поселения «Развитие культуры», предусмотрены подпрограмма-</w:t>
      </w:r>
    </w:p>
    <w:p>
      <w:pPr>
        <w:pStyle w:val="Style24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24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Кривянского сельского поселения «Развитие культуры» предусмотрена реализация подпрограммы «Обеспечение реализации муниципальной программы Кривян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Крив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59936,6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59936,6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Кривян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Кривян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Кривя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Кривя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Крив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ривянский СДК № 1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ривянская ЦБП».</w:t>
      </w:r>
    </w:p>
    <w:p>
      <w:pPr>
        <w:pStyle w:val="Normal"/>
        <w:ind w:firstLine="709"/>
        <w:jc w:val="both"/>
        <w:rPr/>
      </w:pPr>
      <w:bookmarkStart w:id="3" w:name="sub_1047"/>
      <w:bookmarkEnd w:id="3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4" w:name="sub_1047"/>
      <w:bookmarkEnd w:id="4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Кривян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5" w:name="sub_10473"/>
      <w:bookmarkEnd w:id="5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Кривян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6" w:name="sub_10473"/>
      <w:bookmarkEnd w:id="6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ривянского сельского поселения;</w:t>
      </w:r>
    </w:p>
    <w:p>
      <w:pPr>
        <w:pStyle w:val="Normal"/>
        <w:ind w:firstLine="709"/>
        <w:jc w:val="both"/>
        <w:rPr/>
      </w:pPr>
      <w:bookmarkStart w:id="7" w:name="sub_10478"/>
      <w:bookmarkEnd w:id="7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Кривянского сельского поселения проект постановления Администрация Кривянского сельского поселения об утверждении отчета в соответствии с Регламентом Администрация Кривянского сельского поселения.</w:t>
      </w:r>
    </w:p>
    <w:p>
      <w:pPr>
        <w:pStyle w:val="Normal"/>
        <w:ind w:firstLine="709"/>
        <w:jc w:val="both"/>
        <w:rPr/>
      </w:pPr>
      <w:bookmarkStart w:id="8" w:name="sub_10478"/>
      <w:bookmarkEnd w:id="8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9" w:name="sub_10491"/>
      <w:bookmarkEnd w:id="9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1"/>
      <w:bookmarkStart w:id="11" w:name="sub_10492"/>
      <w:bookmarkEnd w:id="10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12" w:name="sub_10493"/>
      <w:bookmarkEnd w:id="11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Октябрьского района;</w:t>
      </w:r>
    </w:p>
    <w:p>
      <w:pPr>
        <w:pStyle w:val="Normal"/>
        <w:ind w:firstLine="709"/>
        <w:jc w:val="both"/>
        <w:rPr/>
      </w:pPr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Руководитель органа исполнительной власти Кривя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Кривян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Кривя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bookmarkStart w:id="16" w:name="sub_10495"/>
      <w:bookmarkEnd w:id="16"/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 Кривянского сельского поселения «Развитие культуры»</w:t>
      </w:r>
    </w:p>
    <w:p>
      <w:pPr>
        <w:pStyle w:val="Normal"/>
        <w:autoSpaceDE w:val="false"/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ивянский СДК № 1»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ивянская ЦБП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ивя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ивян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ивя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ивян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936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910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64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27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27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27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27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275,8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Кривян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ивянского сельского поселения в настоящее время муниципальной охране подлежат 1 объект культурного наследия- памятник истор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Кривян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Кривян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ивян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1890 г. и 1986 г.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ривян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1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Кривян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Кривянского сельского поселения на 1 января 2013 г. осуществляют 2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ивян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2 единицы, которые размещены в 2 библиотеках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Кривянском сельском поселении действует 2 учреждения клубного типа. В культурно-досуговых учреждениях поселения действовали 55 клубных формирований, в которых занимались 2142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Кривян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b/>
          <w:b/>
          <w:color w:val="00B0F0"/>
          <w:kern w:val="2"/>
          <w:sz w:val="28"/>
          <w:szCs w:val="28"/>
        </w:rPr>
      </w:pPr>
      <w:r>
        <w:rPr>
          <w:b/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Крив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Крив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ивян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Кривян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7" w:name="sub_1085"/>
      <w:bookmarkEnd w:id="17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ивянского сельского поселения, обеспечение равного доступа населения Кривян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ривя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Кривя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9936,6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910,1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647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9275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9275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9275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9275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9275,8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59936,6 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Кривянского сельского поселения Октябрь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6. Участие муниципальных образований Кривянского сельского поселения в реализации подпрограммы «Развитие культуры»</w:t>
      </w:r>
    </w:p>
    <w:p>
      <w:pPr>
        <w:pStyle w:val="Normal"/>
        <w:rPr>
          <w:b/>
          <w:b/>
          <w:color w:val="00B0F0"/>
          <w:kern w:val="2"/>
          <w:sz w:val="28"/>
          <w:szCs w:val="28"/>
        </w:rPr>
      </w:pPr>
      <w:r>
        <w:rPr>
          <w:b/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Кривян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Кривян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, рассчитанный с учетом уровня софинанс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Кассовые заявки на предстоящий месяц представляются в министерство в срок до 1-го числа месяца, предшествующего планируемому, по форме, утвержденной министер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по установленной форме и в установленные сроки направляет кассовую заявку о потребностях в средствах в министерство финансов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осуществляет перечисление средств администрациям муниципальных образований области на счета администраторов доходов бюджета в срок не позднее 2 рабочих дней после получения финансирования на эти цел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, в срок до 5-го числа месяца, следующего за отчетным, представляют в министерство отчет об использовании средств по установленной министерством фор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Кривянского сельского поселения и министерство строительства РО осуществляют финансовый контроль за использованием субсидий в соответствии с условиями и целями, определенными при их предоставлении по всем объектам и направлениям, в соответствии с положениями бюджетного законодательства, для обеспечения правомерного, целевого, эффективного использования бюджетных средств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8" w:name="sub_1085"/>
      <w:bookmarkEnd w:id="18"/>
      <w:r>
        <w:rPr>
          <w:b/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b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Кривян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ивян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ивянский СДК № 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b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5,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Кривян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Крив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b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b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Кривя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Кривян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Кривян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Кривя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ривян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Кривян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Кривян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Кривян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Кривянского сельского поселе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b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Кривян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Кривянская ЦБП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Кривянский СДК № 1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b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бластного бюджета, федерального бюджета, бюджета Кривянского сельского поселения Миллеровского района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1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7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5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1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7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5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1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7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5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1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7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5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19" w:name="Par981"/>
      <w:bookmarkEnd w:id="19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31:00Z</dcterms:created>
  <dc:creator>Budget-2</dc:creator>
  <dc:description/>
  <cp:keywords/>
  <dc:language>en-US</dc:language>
  <cp:lastModifiedBy>Пользователь</cp:lastModifiedBy>
  <cp:lastPrinted>2013-09-30T17:55:00Z</cp:lastPrinted>
  <dcterms:modified xsi:type="dcterms:W3CDTF">2014-01-28T07:40:00Z</dcterms:modified>
  <cp:revision>43</cp:revision>
  <dc:subject/>
  <dc:title> </dc:title>
</cp:coreProperties>
</file>