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5.2017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                               ст. Кривя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№209 от 27.09.2013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Кривянского сельского поселения от 26.08.2013 №57  «Об утверждении Перечня Муниципальных программ Кривянского сельского поселения»,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 Администрация Кр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 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аспорт муниципальной программы «Развитие культуры» Кривянского сельского поселения изложить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Раздел 4  изложить в новой редакции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Кривя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Д. Филимо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9.05.2017 № 91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ивя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ивя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 76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9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1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я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я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я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я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я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я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5 единиц. Численность посетителей культурно-досуговых мероприятий на конец 2012 года достигла 286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3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ян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ивя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Кривян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янского сельского поселения «Развитие культуры» соответствуют приоритетным направлениям муниципальной политики Кривя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я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я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ян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Кривянского сельского поселения «Развитие культуры» предусмотрена реализация подпрограммы «Обеспечение реализации муниципальной программы Кривян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890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3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4655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ивя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ян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ий СДК № 1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я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янского сельского поселения проект постановления Администрация Кривянского сельского поселения об утверждении отчета в соответствии с Регламентом Администрация Кривя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Октябрьского района;</w:t>
      </w:r>
    </w:p>
    <w:p>
      <w:pPr>
        <w:pStyle w:val="Normal"/>
        <w:ind w:firstLine="709"/>
        <w:jc w:val="both"/>
        <w:rPr/>
      </w:pPr>
      <w:bookmarkStart w:id="14" w:name="sub_10494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ь органа исполнительной власти Крив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Кривя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ивя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 767,0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9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1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100,0 тыс. рублей.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янского сельского поселения в настоящее время муниципальной охране подлежат 1 объект культурного наследия- памятник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я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я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я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1890 г. и 1986 г.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я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я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ян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я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ивянском сельском поселении действует 2 учреждения клубного типа. В культурно-досуговых учреждениях поселения действовали 55 клубных формирований, в которых занимались 214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я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ивян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ян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янского сельского поселения, обеспечение равного доступа населения Кривя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я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 767,0 тыс.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6283,0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3989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04,6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3890,0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100,0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10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10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7 767,0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ян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ивян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Кривя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ян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Кривянского сельского поселения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9" w:name="sub_1085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ивян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ий СДК № 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я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я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я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я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я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я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ян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ивя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ий СДК № 1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ивя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Par981"/>
      <w:bookmarkEnd w:id="20"/>
      <w:r>
        <w:rPr>
          <w:kern w:val="2"/>
        </w:rPr>
        <w:t>&lt;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5:00Z</dcterms:created>
  <dc:creator>Budget-2</dc:creator>
  <dc:description/>
  <cp:keywords/>
  <dc:language>en-US</dc:language>
  <cp:lastModifiedBy>Пользователь</cp:lastModifiedBy>
  <cp:lastPrinted>2013-09-30T17:55:00Z</cp:lastPrinted>
  <dcterms:modified xsi:type="dcterms:W3CDTF">2017-07-19T21:17:00Z</dcterms:modified>
  <cp:revision>3</cp:revision>
  <dc:subject/>
  <dc:title> </dc:title>
</cp:coreProperties>
</file>