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0.12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Цебенко П.С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29, на расстоянии 0,85 метра от общей межевой линии с земельным участком, расположенным по адресу: Ростовская область, Октябрьский район, ст. Кривянская, ул. Кирпичная, 31, и на расстоянии 1,5 метра от красной линии ул. Кирпичная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Цебенко П.С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29, на расстоянии 0,85 метра от общей межевой линии с земельным участком, расположенным по адресу: Ростовская область, Октябрьский район, ст. Кривянская, ул. Кирпичная, 31, и на расстоянии 1,5 метра от красной линии ул. Кирпичная, проведены 20 декабря 2017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Цебенко П.С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29, на расстоянии 0,85 метра от общей межевой линии с земельным участком, расположенным по адресу: Ростовская область, Октябрьский район, ст. Кривянская, ул. Кирпичная, 31, </w:t>
      </w:r>
      <w:r>
        <w:rPr>
          <w:sz w:val="22"/>
          <w:szCs w:val="22"/>
        </w:rPr>
        <w:t>и на расстоянии</w:t>
      </w:r>
      <w:r>
        <w:rPr>
          <w:sz w:val="24"/>
          <w:szCs w:val="24"/>
        </w:rPr>
        <w:t xml:space="preserve"> 1,5 метра от красной линии ул. Кирпичн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Цебенко П.С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ирпичная, 29, на расстоянии 0,85 метра от общей межевой линии с земельным участком, расположенным по адресу: Ростовская область, Октябрьский район, ст. Кривянская, ул. Кирпичная, 31, и на расстоянии 1,5 метра от красной линии ул. Кирпи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12-21T13:57:00Z</dcterms:modified>
  <cp:revision>8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