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.09.2012 г.</w:t>
        <w:tab/>
        <w:tab/>
        <w:t xml:space="preserve">                                    № 239</w:t>
        <w:tab/>
        <w:t xml:space="preserve">                                  ст-ца Кривян</w:t>
      </w:r>
      <w:r>
        <w:rPr/>
        <w:t>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ете муниципального имущества Кривя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частью 8 статьи 48 Устава муниципального образования «Кривян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ривянского сельского поселения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Кривянского сельского поселения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Кривянского сельского поселения в соответствии с вышеуказанным порядком осуществлять специалисту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выписок из реестра муниципального имущества Кривянского сельского поселения, осуществлять по форм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5. Контроль за вы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ивян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             Л.Г. Зелен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39 от 28.09.20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из реестра муниципального имущества Октябрьского района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ind w:firstLine="720"/>
        <w:jc w:val="both"/>
        <w:rPr/>
      </w:pPr>
      <w:r>
        <w:rPr>
          <w:sz w:val="28"/>
          <w:szCs w:val="24"/>
        </w:rPr>
        <w:t>Настоящая выписка из реестра  муниципального имущества Октябрьского района Ростовской области содержит сведения о (об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Style9"/>
        <w:jc w:val="center"/>
        <w:rPr/>
      </w:pPr>
      <w:r>
        <w:rPr>
          <w:sz w:val="28"/>
          <w:szCs w:val="24"/>
        </w:rPr>
        <w:t>(полное наименование объекта учета реестра муниципального имущества Октябрьского района  * в предложном падеже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9"/>
        <w:jc w:val="both"/>
        <w:rPr/>
      </w:pPr>
      <w:r>
        <w:rPr>
          <w:sz w:val="28"/>
          <w:szCs w:val="24"/>
        </w:rPr>
        <w:t>внесенные в реестр муниципального имущества Октябрьского района  и имеющие следующие значения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 лицах, обладающих правами</w:t>
            </w:r>
          </w:p>
          <w:p>
            <w:pPr>
              <w:pStyle w:val="Style9"/>
              <w:rPr/>
            </w:pPr>
            <w:r>
              <w:rPr>
                <w:sz w:val="24"/>
                <w:szCs w:val="24"/>
              </w:rPr>
              <w:t>на муниципальное имущество Октябрьского района и сведениями о нем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(Председатель комитета по управлению муниципальным имуществом Администрации Октябрьского района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9"/>
        <w:jc w:val="both"/>
        <w:rPr/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9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Октябрьского района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обычный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2:00Z</dcterms:created>
  <dc:creator>voshod</dc:creator>
  <dc:description/>
  <cp:keywords/>
  <dc:language>en-US</dc:language>
  <cp:lastModifiedBy>Бухгалтерия</cp:lastModifiedBy>
  <cp:lastPrinted>2014-02-26T17:08:00Z</cp:lastPrinted>
  <dcterms:modified xsi:type="dcterms:W3CDTF">2014-02-26T13:11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