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3.2015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>на территории   Кривянского сельского поселения в ст. Кривя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Ефимову Александру Павл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 по адресу: Ростовская область, Октябрьский район, ст. Кривянская, ул. Мостовая, 97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>по заявлению  физического лица Ефимова Александра Павловича, проживающего по адресу: Ростовская область, Октябрьский р-н, ст. Кривянская, ул. Мостовая, 97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Ростовская область, Октябрьский район, ст. Кривянская, ул. Мостовая, 97 размещена </w:t>
      </w:r>
      <w:r>
        <w:rPr>
          <w:sz w:val="28"/>
          <w:szCs w:val="28"/>
        </w:rPr>
        <w:t>на официальном сайте администрации в сети «Интернет», опубликована в газете «Сельский вестник» от 20.02.2015г. № 13(1750)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К № 1 Кривянского сельского поселения по адресу:, ст. Кривянская, ул. Кооперативная, 1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, имущественным отношениям, бытовому обслуживанию и торговле Администрации Кривянского сельского поселения - Тарасюк С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вопросам ЖКХ Кривянского сельского поселения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а Т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Специалист 1категории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, а также    заинтересованное  лицо: </w:t>
      </w:r>
      <w:r>
        <w:rPr>
          <w:color w:val="000000"/>
          <w:sz w:val="28"/>
          <w:szCs w:val="28"/>
        </w:rPr>
        <w:t>Ефимов Александр Павл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2 человек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Ефимову Александру Павл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 по адресу: Ростовская область, Октябрьский район, ст. Кривянская. ул. Мостовая, 97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муниципального образования Кривянское сельское поселение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Ажинов</cp:lastModifiedBy>
  <cp:lastPrinted>2014-08-19T08:05:00Z</cp:lastPrinted>
  <dcterms:modified xsi:type="dcterms:W3CDTF">2015-03-16T14:51:00Z</dcterms:modified>
  <cp:revision>17</cp:revision>
  <dc:subject/>
  <dc:title>ИТОГОВЫЙ ДОКУМЕНТ (ЗАКЛЮЧЕНИЕ)   ПУБЛИЧНЫХ СЛУШАНИЙ</dc:title>
</cp:coreProperties>
</file>