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дастровым номером 61:28:0040120:6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1.02.2021г.                                           № 4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/>
        <w:t xml:space="preserve">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4.11.2020г. №139 «О внесении изменений в решение Собрания депутатов Кривянского сельского поселения № 18 от 29.12.2012г. «Об утверждении    Правил Землепользования и Застройки Кривянского сельского поселения    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 номером </w:t>
      </w:r>
      <w:r>
        <w:rPr/>
        <w:t>61:28:0040120:62</w:t>
      </w:r>
      <w:r>
        <w:rPr>
          <w:spacing w:val="-3"/>
        </w:rPr>
        <w:t xml:space="preserve"> от 09.02.2021г.,</w:t>
      </w:r>
      <w:r>
        <w:rPr/>
        <w:t xml:space="preserve"> Устава муниципального образования       «Кривянское  сельское поселение»,</w:t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</w:rPr>
        <w:t xml:space="preserve">Предоставить Петровсковой Зинаиде Ивановне разрешение на условно разрешенный вид использования земельного участка «3.3  Бытовое  обслуживание, 4.4 Магазины» в зоне застройки индивидуальными жилыми  домами (Ж-1), расположенного по адресу: Ростовская область, Октябрьский район, ст. Кривянская, ул. Мостовая, 87 (кадастровый номер земельного  участка 61:28:0040120:62).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   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Кривянского сельского поселения                                                С.Д. Филимонов 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7</Words>
  <Characters>1924</Characters>
  <CharactersWithSpaces>164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1-03-10T15:55:00Z</dcterms:modified>
  <cp:revision>11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Minaev</vt:lpwstr>
  </property>
</Properties>
</file>