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06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е образование</w:t>
      </w:r>
    </w:p>
    <w:p>
      <w:pPr>
        <w:pStyle w:val="ConsPlusNormal"/>
        <w:widowControl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Кривянское сельское поселение»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 Кривян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spacing w:lineRule="auto" w:line="360"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1» марта 2013 г.                                    №  61                            ст.Кривян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ониторинга и контро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ого зад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муниципальных услуг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и учреждениям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Постановлением Администраций Кривянского сельского поселения  № 304 от 14.12.2009 го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ониторинг и контроль исполнения муниципального задания на предоставление муниципальных услуг МУК «Кривянский  СДК№1»  согласно приложению 1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ониторинг и контроль исполнения муниципального задания на предоставление муниципальных услуг МУК «Кривянская ЦБП»  согласно приложению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финансово-экономической службы Крицкую Т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я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Л.Г.Зелен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Кривян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01.03.2013г № 6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Мониторинг соответствия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1134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 МУК «Кривянский СДК№1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2012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здание и организация работы коллективов народ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Cs/>
              </w:rPr>
              <w:t>Число участников/коли чество клубных формир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42/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42/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iCs/>
          <w:sz w:val="28"/>
          <w:szCs w:val="28"/>
        </w:rPr>
        <w:t xml:space="preserve">2. Мониторинг соответствия </w:t>
      </w:r>
      <w:r>
        <w:rPr>
          <w:sz w:val="28"/>
          <w:szCs w:val="28"/>
        </w:rPr>
        <w:t>контингента потребителей услуги (работы)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6"/>
        <w:gridCol w:w="2159"/>
        <w:gridCol w:w="1984"/>
        <w:gridCol w:w="2092"/>
      </w:tblGrid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 МУК «Кривянский СДК №1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201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Контингент потребителей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 культурно-досуговых мероприятий на базе досуговых учреждений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население Кривян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86684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и организация работы коллективов народного художественного творч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население Кривя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142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3. Мониторинг соответствия качества услуг (работ) </w:t>
      </w:r>
      <w:r>
        <w:rPr>
          <w:sz w:val="28"/>
          <w:szCs w:val="28"/>
        </w:rPr>
        <w:t>параметрам муниципального зада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2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0"/>
        <w:gridCol w:w="1134"/>
        <w:gridCol w:w="1134"/>
        <w:gridCol w:w="1134"/>
        <w:gridCol w:w="1134"/>
        <w:gridCol w:w="1134"/>
        <w:gridCol w:w="1134"/>
        <w:gridCol w:w="993"/>
        <w:gridCol w:w="1559"/>
      </w:tblGrid>
      <w:tr>
        <w:trPr/>
        <w:tc>
          <w:tcPr>
            <w:tcW w:w="1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 учреждения «МУК Кривянский СДК№1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201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1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именование услуги:  1 Организация культурно-досуговых мероприятий на базе культурно-досугов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1 (2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4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3.1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2.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 3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1 (3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.  Создание и организация работы любительских коллективов народного художественного творчест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1 (2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.3.1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2.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 3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1 (3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3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Мониторинг соответствия фактической стоимости оказания единицы услуги (работы) расчетно-норматив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94"/>
        <w:gridCol w:w="2060"/>
        <w:gridCol w:w="2060"/>
        <w:gridCol w:w="2066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 «МУК Кривянский СДК№1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Отчетный период 2012 г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 культурно-досуговых мероприятий на базе досуговы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и организация работы коллективов народного художествен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2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2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Кривя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01.03.2013г № 6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Мониторинг соответствия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1134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 МУК «Кривянская ЦБП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2012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Информационно библиоте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ользователей/количество книговыдач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12/758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12/758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iCs/>
          <w:sz w:val="28"/>
          <w:szCs w:val="28"/>
        </w:rPr>
        <w:t>2. Мониторинг соответствия фактической стоимости оказания единицы услуги (работы) расчетно-норматив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94"/>
        <w:gridCol w:w="2060"/>
        <w:gridCol w:w="2060"/>
        <w:gridCol w:w="2066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 «МУК Кривянская ЦБП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Отчетный период 2012 г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>Информационно библиотечное обслужи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3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3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4:00Z</dcterms:created>
  <dc:creator>Ковалевская</dc:creator>
  <dc:description/>
  <cp:keywords/>
  <dc:language>en-US</dc:language>
  <cp:lastModifiedBy>Админ</cp:lastModifiedBy>
  <cp:lastPrinted>2009-09-17T10:58:00Z</cp:lastPrinted>
  <dcterms:modified xsi:type="dcterms:W3CDTF">2013-03-25T07:33:00Z</dcterms:modified>
  <cp:revision>17</cp:revision>
  <dc:subject/>
  <dc:title> </dc:title>
</cp:coreProperties>
</file>