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rPr/>
      </w:pPr>
      <w:r>
        <w:rPr>
          <w:b/>
          <w:sz w:val="24"/>
          <w:szCs w:val="24"/>
        </w:rPr>
        <w:t>по проекту генерального плана муниципального образования Кривянское сельское поселение Октябрьского муниципального района</w:t>
      </w:r>
    </w:p>
    <w:p>
      <w:pPr>
        <w:pStyle w:val="BodyText2"/>
        <w:rPr/>
      </w:pPr>
      <w:r>
        <w:rPr>
          <w:b/>
          <w:sz w:val="24"/>
          <w:szCs w:val="24"/>
        </w:rPr>
        <w:t>Ростов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Тема публичных слушаний: </w:t>
      </w:r>
    </w:p>
    <w:p>
      <w:pPr>
        <w:pStyle w:val="Normal"/>
        <w:jc w:val="both"/>
        <w:rPr/>
      </w:pPr>
      <w:r>
        <w:rPr/>
        <w:t xml:space="preserve">Обсуждение проекта генерального плана муниципального образования Кривянское сельское поселение Октябрьского муниципального района Ростовской област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ция разработчик документации: ООО «Альянс» г. Пенз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ечень поступивших письменных обращений физических и юрид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исьмо  ОГК – 6 ОАО «Новочеркасская ГРЭС» - в 1 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 информации о назначении публичных слушаний в газете «Сельский вестник».  Информация о размещении материалов проекта генерального плана МО Кривянское сельское поселение на официальном сайте администрации в сети «Интернет» в составе, предусмотренном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 графических материалов проекта генерального плана (карты, схемы) на информационных стенд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 экспозиции  демонстрационных  материал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дании Администрации по адресу: 346466, Ростовская обл., Октябрьский р-н., ул. Октябрьская, д.81.  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 публичные слушания были представлены демонстр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Основной чертеж М 1: 10 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Схема транспортной инфраструктуры на расчетный срок М 1:10 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 xml:space="preserve">Схема </w:t>
      </w:r>
      <w:r>
        <w:rPr>
          <w:sz w:val="26"/>
          <w:szCs w:val="26"/>
        </w:rPr>
        <w:t>функционального зонирования</w:t>
      </w:r>
      <w:r>
        <w:rPr/>
        <w:t xml:space="preserve"> М 1: 10 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 xml:space="preserve">Схема современного </w:t>
      </w:r>
      <w:r>
        <w:rPr>
          <w:sz w:val="26"/>
          <w:szCs w:val="26"/>
        </w:rPr>
        <w:t>использования территорий</w:t>
      </w:r>
      <w:r>
        <w:rPr/>
        <w:t xml:space="preserve"> М 1: 10 000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сутствующие лиц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жители ст. Кривянской Октябрьского района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убличных слушаний по проекту генерального плана муниципального образования Кривянское сельское поселение Октябрьского муниципального района Ростовской области могут быть приняты к рассмотрению письменные  замечания ОГК – 6 ОАО «Новочеркасская ГРЭС».</w:t>
      </w:r>
    </w:p>
    <w:p>
      <w:pPr>
        <w:pStyle w:val="ConsPlusNonformat"/>
        <w:widowControl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утствующие в зале представители жители пришли к выводу о необходимости проект генерального плана утвердить после его доработки по перечисленным замечания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Предоставить заключение и протоколы публичных слушаний, а так же предложения, замечания, поступившие в ходе их проведения, в Собрание депутатов МО Кривянское сельское поселение Октябрьского муниципального района Ростовской области, главе муниципального образования для принятия решения и последующего хран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 заключение о результатах публичных слушаний  по проекту генерального плана МО Кривянское сельское поселение Октябрьского муниципального района Ростовской области в официальных средствах массовой информации (газете «Сельский вестник») и на сайте администрации в сети «Интернет» в установленные законодательством срок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  <w:tab/>
        <w:tab/>
        <w:t xml:space="preserve">______________________ Л.Г. Зеленк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ab/>
        <w:tab/>
        <w:t>______________________ Д.Н. Корю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3:00Z</dcterms:created>
  <dc:creator>User</dc:creator>
  <dc:description/>
  <cp:keywords/>
  <dc:language>en-US</dc:language>
  <cp:lastModifiedBy>Юрис</cp:lastModifiedBy>
  <cp:lastPrinted>2011-03-17T11:33:00Z</cp:lastPrinted>
  <dcterms:modified xsi:type="dcterms:W3CDTF">2011-03-17T08:35:00Z</dcterms:modified>
  <cp:revision>5</cp:revision>
  <dc:subject/>
  <dc:title>ИТОГОВЫЙ ДОКУМЕНТ (ЗАКЛЮЧЕНИЕ)   ПУБЛИЧНЫХ СЛУШАНИЙ</dc:title>
</cp:coreProperties>
</file>