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3.04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24"/>
                <w:szCs w:val="22"/>
              </w:rPr>
              <w:t>о результатах проведения публичных слушаний  по вопросу предоставления гр. Фетисову А.С, «Разрешения на отклонение от предельных параметров минимальных отступов от границ земельного участка (от 5 м до 0 м) в целях определения места допустимого размещения объекта (здания магазина) по границам земельного участка с кадастровым номером 61:28:0040105:77, расположенного по адресу: Ростовская обл., р-н Октябрьский, ст. Кривянская, ул. Мостовая, 97-а</w:t>
            </w:r>
          </w:p>
          <w:p>
            <w:pPr>
              <w:pStyle w:val="Normal"/>
              <w:ind w:firstLine="273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Фетисову А.С, разрешения на отклонение от предельных параметров минимальных отступов от границ земельного участка (от 5 м до 0 м) в целях определения места допустимого размещения объекта (здания магазина) по границам земельного участка с кадастровым номером 61:28:0040105:77, расположенного по адресу: Ростовская обл., р-н Октябрьский, ст. Кривянская, ул. Мостовая, 97-а, проведены 23 апрел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 Тарасюк Сергей Валериевич – </w:t>
      </w:r>
      <w:r>
        <w:rPr>
          <w:color w:val="000000"/>
          <w:sz w:val="24"/>
          <w:szCs w:val="24"/>
        </w:rPr>
        <w:t>ведущий специалист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Фетисову А.С, разрешения на отклонение от предельных параметров минимальных отступов от границ земельного участка (от 5 м до 0 м) в целях определения места допустимого размещения объекта (здания магазина) по границам земельного участка с кадастровым номером 61:28:0040105:77, расположенного по адресу: Ростовская обл., р-н Октябрьский, ст. Кривянская, ул. Мостовая, 97-а, председательствующим внесено замеча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Фетисову А.С, разрешения на отклонение от предельных параметров минимальных отступов от границ земельного участка (от 5 м до 0 м) в целях определения места допустимого размещения объекта (здания магазина) по границам земельного участка с кадастровым номером 61:28:0040105:77, расположенного по адресу: Ростовская обл., р-н Октябрьский, ст. Кривянская, ул. Мостовая, 97-а, при условии проведения благоустройства прилега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04-25T11:52:00Z</dcterms:modified>
  <cp:revision>9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