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b/>
          <w:sz w:val="22"/>
        </w:rPr>
        <w:t xml:space="preserve">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Heading3"/>
        <w:rPr/>
      </w:pPr>
      <w:r>
        <w:rPr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5.2011 года                             №     62                     ст. 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одготовке объектов соцкультбыта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, медицины и предприят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Крив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боте в осенне- зимний период 2011-2012 г.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.8 ст. 30 уст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Кривя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ть штаб по контролю  за ходом подготовки объектов соцкультбыта, образования, медицины и предприятий на территории  Кривянского  сельского поселения к работе в осенне- зимней период 2010-2011г.г.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уководитель штаб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. Д. Филимонов - заместитель Главы  Кривянского (с) поселения по вопросам строительства, ЖКХ,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штаб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кимова Т.В. – специалист по вопросам ЖКХ, строительства</w:t>
      </w:r>
    </w:p>
    <w:p>
      <w:pPr>
        <w:pStyle w:val="Normal"/>
        <w:ind w:left="864" w:hanging="0"/>
        <w:rPr/>
      </w:pPr>
      <w:r>
        <w:rPr>
          <w:sz w:val="28"/>
          <w:szCs w:val="28"/>
        </w:rPr>
        <w:t xml:space="preserve">-  Ажинов А.П. –специалист по земельным и имущественным       отношениям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-    Дубров А.А.-  атаман ст. Кривянс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дардинова В.А.- мастер участка ООО «Стройсервис+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хлачева Л.Г- директор МОУСОШ № 7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наев П.Т. - директор МОУСОШ № 7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мисина Н.И.-  заведующая ДОУ № 3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обаева Т.Д.- заведующая ДОУ № 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рипникова З.Л.- заведующая СДК № 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ыбальченко С.Л.- заведующая СДК №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роватова Н.Н.- гл. врач Кривянской участковой больниц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ь ТСЖ «40 лет Победы-1»- А.И. Горов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ЭС- мастер участка – Меньшае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еспечить завершение до 01.10.2011 года всех ремонтных работ по подготовке ЖКХ и социальной сферы  станицы Кривянс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целях недопущения использования электро – нагревательных приборов  не имеющих государственной сертификации включить в работу штаба рейды по выявлению выше указанных приборов в осенне – зимний период. Комиссию возглавит заместитель главы администр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настоящего 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.О. Главы Кривянского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С.Д. Фили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2:00Z</dcterms:created>
  <dc:creator>Рома</dc:creator>
  <dc:description/>
  <cp:keywords/>
  <dc:language>en-US</dc:language>
  <cp:lastModifiedBy>Вова</cp:lastModifiedBy>
  <cp:lastPrinted>2009-04-28T08:05:00Z</cp:lastPrinted>
  <dcterms:modified xsi:type="dcterms:W3CDTF">2011-06-20T10:59:00Z</dcterms:modified>
  <cp:revision>4</cp:revision>
  <dc:subject/>
  <dc:title>                              ГЛАВА КРИВЯНСКОЙ СЕЛЬСКОЙ</dc:title>
</cp:coreProperties>
</file>