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7.06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Зуеву Александру Анатолье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нового жилого дома земельном участке, расположенном по адресу: Ростовская область, Октябрьский район, ст. Кривянская, ул. Крупская, 36, на расстоянии 2,0 метра от общей межевой линии с земельным участком, расположенным по адресу: Ростовская обл, р-н Октябрьский, ст-ца Кривянская, ул. Крупская, 38, и на расстоянии 2,0 метра красной линии ул. Крупская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Зуеву Александру Анатольевичу разрешения на отклонение от предельных параметров разрешенного строительства при возведении нового жилого дома земельном участке, расположенном по адресу: Ростовская область, Октябрьский район, ст. Кривянская, ул. Крупская, 36, на расстоянии 2,0 метра от общей межевой линии с земельным участком, расположенным по адресу: Ростовская обл, р-н Октябрьский, ст-ца Кривянская, ул. Крупская, 38, и на расстоянии 2,0 метра красной линии ул. Крупская, проведены 27 июня 2019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публичных слушаний 30 мин. (с 15-00 час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Зуеву Александру Анатольевичу разрешения на отклонение от предельных параметров разрешенного строительства при возведении нового жилого дома земельном участке, расположенном по адресу: Ростовская область, Октябрьский район, ст. Кривянская, ул. Крупская, 36, на расстоянии 2,0 метра от общей межевой линии с земельным участком, расположенным по адресу: Ростовская обл, р-н Октябрьский, ст-ца Кривянская, ул. Крупская, 38, и на расстоянии 2,0 метра красной линии ул. Крупская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Зуеву Александру Анатольевичу разрешения на отклонение от предельных параметров разрешенного строительства при возведении нового жилого дома земельном участке, расположенном по адресу: Ростовская область, Октябрьский район, ст. Кривянская, ул. Крупская, 36, на расстоянии 2,0 метра от общей межевой линии с земельным участком, расположенным по адресу: Ростовская обл, р-н Октябрьский, ст-ца Кривянская, ул. Крупская, 38, и на расстоянии 2,0 метра красной линии ул. Круп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7-03T10:13:00Z</dcterms:modified>
  <cp:revision>4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