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0.04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Гончаровой Оксане Алексеевне и гр. Карпенко Галине Алексеевне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на земельном участке, расположенном по адресу: Ростовская область, Октябрьский район, ст. Кривянская, ул. Комсомольская, 85, на расстоянии 0,1 метра от красной линии ул. Комсомольская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Гончаровой Оксане Алексеевне и гр. Карпенко Галине Алексее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омсомольская, 85, на расстоянии 0,1 метра от красной линии ул. Комсомольская, проведены 10 апрел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ведущий специалист по вопросам земельных, имущественных отношений, бытового обслуживания и торговле - Кирилюк В.С., старший инспектор по вопросам ЖКХ, архитектуры, транспорта, связи и природных ресурсов Администрации Кривянского сельского поселения - Хамидуллина А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угрозой возникновения чрезвычайной ситуации, связанной с распространением на территории Ростовской области новой коронавирусной инфекции (2019-nCoV), беседа с заинтересованными лицами: гр. Гончаровой О.А, и гр. Карпенко Г.А. проходила дистанционно. Заявок от жителей Кривянского сельского поселения на участие в публичных слушаниях не поступило. Время проведения публичных слушаний 15 мин. (с 14-00 час до 14-15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Гончаровой О. А. и гр. Карпенко Г.А.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омсомольская, 85, на расстоянии 0,1 метра от красной линии ул. Комсомольск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гр. Гончаровой О.А. и гр. Карпенко Г.А.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омсомольская, 85, на расстоянии 0,1 метра от красной линии ул. Комсомольск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krivyanskoe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7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7"/>
          <w:szCs w:val="27"/>
        </w:rPr>
        <w:t>Кривянского сельского поселения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v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pc</cp:lastModifiedBy>
  <cp:lastPrinted>2016-08-31T09:32:00Z</cp:lastPrinted>
  <dcterms:modified xsi:type="dcterms:W3CDTF">2020-04-10T11:20:00Z</dcterms:modified>
  <cp:revision>6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